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бюджетное учреждени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ы социальной защиты на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овеньский центр социальной помощи семье и детям «Семь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tLeast" w:line="27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Театрализованная деятельность как средство формирования коммуникативных навыков </w:t>
      </w:r>
      <w:r>
        <w:rPr>
          <w:b/>
          <w:sz w:val="52"/>
          <w:szCs w:val="52"/>
        </w:rPr>
        <w:t>воспитанников отделения социальной реабилитации цент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«Социализация детей, попавших в трудную жизненную ситуацию средствами театрально-игровой деятель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977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опыта педагогической деятельности:</w:t>
      </w:r>
    </w:p>
    <w:p>
      <w:pPr>
        <w:pStyle w:val="Normal"/>
        <w:ind w:left="2124" w:firstLine="113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скалько Светлана Геннадьевна,</w:t>
      </w:r>
    </w:p>
    <w:p>
      <w:pPr>
        <w:pStyle w:val="Normal"/>
        <w:ind w:left="2124" w:firstLine="113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ший воспитатель отделения социальной</w:t>
      </w:r>
    </w:p>
    <w:p>
      <w:pPr>
        <w:pStyle w:val="Normal"/>
        <w:ind w:left="2124" w:firstLine="113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абилитац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веньки 2020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Информация об опыте………………………………..  3–6</w:t>
      </w:r>
    </w:p>
    <w:p>
      <w:pPr>
        <w:pStyle w:val="Style18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Технология опыта……………………………………  7-13</w:t>
      </w:r>
    </w:p>
    <w:p>
      <w:pPr>
        <w:pStyle w:val="Style18"/>
        <w:spacing w:lineRule="auto" w:line="360"/>
        <w:ind w:left="360" w:firstLine="774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3. Результативность…………………………………… 14–17 </w:t>
      </w:r>
    </w:p>
    <w:p>
      <w:pPr>
        <w:pStyle w:val="Style18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 ………………………… 18</w:t>
      </w:r>
    </w:p>
    <w:p>
      <w:pPr>
        <w:pStyle w:val="Style18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…………………………………………………….. 19</w:t>
      </w:r>
    </w:p>
    <w:p>
      <w:pPr>
        <w:pStyle w:val="Style18"/>
        <w:spacing w:lineRule="auto" w:line="360"/>
        <w:ind w:left="108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Style18"/>
        <w:spacing w:lineRule="auto" w:line="36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8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Информация об опыте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Социальное становление личности ребенка является одной из наиболее важных задач нашего государства. Особенно это значимо в период переориентации ценностей, которые существенно влияют на процесс формирования социального опыта у детей подростков. Воспитанники  отделения социальной реабилитации – это дети из семей, попавших в трудную жизненную ситуацию и (или) несовершеннолетние, которые входят в «группу риска». Указанные категории детей испытывают большие трудности в приобретении навыков успешной социализации, что обусловлено рядом факторов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собенностями психического развит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словиями организации их жизне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беднением и изменением характера влияния источников социализаци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оспитательный процесс в современных условиях должен быть направлен на помощь воспитаннику в освоении социокультурного опыта, свободного самоопределения в социальном окружении. Именно в этом могут помочь средства и методы театрально-игровой деятельности, так как именно они, явля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лагоприятной средой самовыражения и самореализацией личности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еобычной моделью жизни, сконструированной и сыгранной, в которой ребенок учится плодотворному взаимодействию с большими и малыми социальными группами; - механизмом формирования творческого коллекти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редством эмоционального и интеллектуальн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местом развития творческих способностей каждой личности. </w:t>
      </w:r>
    </w:p>
    <w:p>
      <w:pPr>
        <w:pStyle w:val="Style16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b/>
          <w:i/>
          <w:sz w:val="28"/>
          <w:szCs w:val="28"/>
        </w:rPr>
        <w:t>Актуальность исследовани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 последние десятилетия происходит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осозна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ого, что формы поведения и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мышле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людей в современном обществе изменяются. На передний план исследований выдвигаются такие аспекты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общения</w:t>
      </w:r>
      <w:r>
        <w:rPr>
          <w:sz w:val="28"/>
          <w:szCs w:val="28"/>
        </w:rPr>
        <w:t>, как коммуникативное поведение, культура общения и понимания, а также ряд теоретических и практических вопросов, в которых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коммуникативны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выки человека приобретает особую значимость. Р</w:t>
      </w:r>
      <w:r>
        <w:rPr>
          <w:rStyle w:val="Hl"/>
          <w:sz w:val="28"/>
          <w:szCs w:val="28"/>
        </w:rPr>
        <w:t>ебенок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тановится человеком только в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общен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 взрослыми и сверстниками. Через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обще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он проходит </w:t>
      </w:r>
      <w:r>
        <w:rPr>
          <w:rStyle w:val="Hl"/>
          <w:sz w:val="28"/>
          <w:szCs w:val="28"/>
        </w:rPr>
        <w:t>социализацию</w:t>
      </w:r>
      <w:r>
        <w:rPr>
          <w:sz w:val="28"/>
          <w:szCs w:val="28"/>
        </w:rPr>
        <w:t>, становится представителем своего народа и культуры, а также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учитс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относить свое поведение с действиями других людей, образуя вместе с ними единый общественный организм-социум. В процессах социально-культурного взаимодействия приобретают свою устойчивую форму нормы, ценности и институты той или иной культуры. Именно общение во всех своих формах, видах, типах наиболее полно раскрывает специфику человеческого общества.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8"/>
          <w:szCs w:val="28"/>
        </w:rPr>
        <w:t>Актуальность формирования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коммуникативны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выков воспитанников на педагогическом уровне определяется социальным заказом общества – формированием социально развитой личности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ребенка</w:t>
      </w:r>
      <w:r>
        <w:rPr>
          <w:sz w:val="28"/>
          <w:szCs w:val="28"/>
        </w:rPr>
        <w:t>. Достаточный уровень сформированности коммуникативных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навыков</w:t>
      </w:r>
      <w:r>
        <w:rPr>
          <w:sz w:val="28"/>
          <w:szCs w:val="28"/>
        </w:rPr>
        <w:t>, являясь одной из необходимых составляющих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готовност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бенка к обучению, обеспечивает ему возможность успешного освоения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школьно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граммы. Все это необычайно актуализирует поиск реальных источников формирования коммуникативных навыков воспитанников.</w:t>
      </w:r>
    </w:p>
    <w:p>
      <w:pPr>
        <w:pStyle w:val="Style16"/>
        <w:spacing w:lineRule="auto" w:line="276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Одной из важных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исследовательски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дач остается разработка средств формирования коммуникативных навыков, что связано с разработкой и внедрением эффективных технологий, при которых ребенок способен познать мир в тех формах деятельности, которые ему близки, доступны и способствуют продвижению в развитии. Причем решающее значение должно придаваться деятельности, в которой воспитанник сможет полно раскрыть свои возможности и наиболее эффективно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усвои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социально-культурный опыт. </w:t>
      </w:r>
      <w:r>
        <w:rPr>
          <w:rFonts w:eastAsia="Times New Roman"/>
          <w:sz w:val="28"/>
          <w:szCs w:val="28"/>
          <w:lang w:eastAsia="ru-RU"/>
        </w:rPr>
        <w:t xml:space="preserve">Кроме того, театральные постановки ставят каждого человека в активную жизненную позицию, помогают увидеть своё место в игре, заставляют чувствовать ответственность, дети “отыгрывают” свои проблемы. 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Анализ изучения трудов, идей по воспитанию средствами театрально-игровой деятельности К. Станиславского, В. А. Караковского, </w:t>
        <w:br/>
        <w:t xml:space="preserve">М. П. Щетининой, А. Никитиной, Ю. П. Аланского, авторских программ </w:t>
        <w:br/>
        <w:t xml:space="preserve">Г. Н. Коляева «Театральное искусство»; А. П. Ершовой «Театральные уроки»; позволяет сделать вывод о недостаточной разработанности данной проблемы в процессе воспитания детей. 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b/>
          <w:i/>
          <w:sz w:val="28"/>
          <w:szCs w:val="28"/>
        </w:rPr>
        <w:t>Ведущая педагогическая идея опыта</w:t>
      </w:r>
      <w:r>
        <w:rPr>
          <w:sz w:val="28"/>
          <w:szCs w:val="28"/>
        </w:rPr>
        <w:t xml:space="preserve"> – создание оптимальных условий для формирования коммуникативных навыков у воспитанников отделений социальной реабилитации в центрах социальной помощи семье и детям.       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Исследование проблемы формирования коммуникативных навыков у воспитанников позволило нам выявить </w:t>
      </w:r>
      <w:r>
        <w:rPr>
          <w:b/>
          <w:sz w:val="28"/>
          <w:szCs w:val="28"/>
        </w:rPr>
        <w:t>противоречия</w:t>
      </w:r>
      <w:r>
        <w:rPr>
          <w:sz w:val="28"/>
          <w:szCs w:val="28"/>
        </w:rPr>
        <w:t xml:space="preserve"> между: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циальным заказом общества на выполнение образованием функций, связанных с формированием коммуникативно-развитой личности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воспитанника</w:t>
      </w:r>
      <w:r>
        <w:rPr>
          <w:sz w:val="28"/>
          <w:szCs w:val="28"/>
        </w:rPr>
        <w:t>, способной к полному взаимодействию с окружающим миром, с одной стороны, и недостаточными возможностями образовательных структур к их реализации в</w:t>
      </w:r>
      <w:r>
        <w:rPr>
          <w:rStyle w:val="Hl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м учреждении, с другой;</w:t>
      </w:r>
    </w:p>
    <w:p>
      <w:pPr>
        <w:pStyle w:val="Style16"/>
        <w:spacing w:lineRule="auto" w:line="276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тенциальными возможностями театрализованной деятельности в формировании коммуникативных навыков воспитанников и недостаточным использованием ее возможностей в решении данной проблемы; </w:t>
      </w:r>
    </w:p>
    <w:p>
      <w:pPr>
        <w:pStyle w:val="Style16"/>
        <w:spacing w:lineRule="auto" w:line="276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личием несистематизированного практического опыта по формированию коммуникативных навыков воспитанников в театрализованной деятельности и отсутствием теоретических оснований построения педагогического процесса.</w:t>
      </w:r>
    </w:p>
    <w:p>
      <w:pPr>
        <w:pStyle w:val="Style16"/>
        <w:spacing w:lineRule="auto" w:line="276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ные противоречия помогли обозначить </w:t>
      </w:r>
      <w:r>
        <w:rPr>
          <w:b/>
          <w:i/>
          <w:sz w:val="28"/>
          <w:szCs w:val="28"/>
        </w:rPr>
        <w:t>проблему исследования</w:t>
      </w:r>
      <w:r>
        <w:rPr>
          <w:sz w:val="28"/>
          <w:szCs w:val="28"/>
        </w:rPr>
        <w:t xml:space="preserve">, которая заключается </w:t>
      </w:r>
      <w:r>
        <w:rPr>
          <w:i/>
          <w:sz w:val="28"/>
          <w:szCs w:val="28"/>
        </w:rPr>
        <w:t>в теоретическом обосновании процесса формирования коммуникативных навыков у воспитанников средствами театрализованной деятельности.</w:t>
      </w:r>
      <w:r>
        <w:rPr>
          <w:sz w:val="28"/>
          <w:szCs w:val="28"/>
        </w:rPr>
        <w:t xml:space="preserve"> Решение данной проблемы и составляет цель нашего исследования.</w:t>
      </w:r>
    </w:p>
    <w:p>
      <w:pPr>
        <w:pStyle w:val="Style16"/>
        <w:spacing w:lineRule="auto" w:line="276" w:before="0" w:after="0"/>
        <w:ind w:firstLine="480"/>
        <w:jc w:val="both"/>
        <w:rPr/>
      </w:pPr>
      <w:r>
        <w:rPr>
          <w:sz w:val="28"/>
          <w:szCs w:val="28"/>
        </w:rPr>
        <w:t>Исследование проводилось в течение 2018–2020 г.г. и состояло из трех основных этапов.</w:t>
      </w:r>
    </w:p>
    <w:p>
      <w:pPr>
        <w:pStyle w:val="Style16"/>
        <w:spacing w:lineRule="auto" w:line="276" w:before="0" w:after="0"/>
        <w:ind w:firstLine="480"/>
        <w:jc w:val="both"/>
        <w:rPr/>
      </w:pPr>
      <w:r>
        <w:rPr>
          <w:b/>
          <w:i/>
          <w:sz w:val="28"/>
          <w:szCs w:val="28"/>
        </w:rPr>
        <w:t>На первом этапе</w:t>
      </w:r>
      <w:r>
        <w:rPr>
          <w:i/>
          <w:sz w:val="28"/>
          <w:szCs w:val="28"/>
        </w:rPr>
        <w:t xml:space="preserve"> (2018 - май 2019 г.г.)</w:t>
      </w:r>
      <w:r>
        <w:rPr>
          <w:sz w:val="28"/>
          <w:szCs w:val="28"/>
        </w:rPr>
        <w:t xml:space="preserve"> проводилось определение тематики исследования, изучались теоретические аспекты проблемы, отраженные в философской, культурологической, социологической, психолого-педагогической литературе, материалах специальных научных исследований. Осуществлялось методологическое обоснование теоретической части исследования, определение цели, объекта, предмета, постановка задач и формулировка гипотезы исследования. На этом же этапе были выявлены организационно-педагогические условия и разработана педагогическая модель формирования коммуникативных навыков воспитанников средствами театрализованной деятельности.</w:t>
      </w:r>
    </w:p>
    <w:p>
      <w:pPr>
        <w:pStyle w:val="Style16"/>
        <w:spacing w:lineRule="auto" w:line="276" w:before="0" w:after="0"/>
        <w:ind w:firstLine="480"/>
        <w:jc w:val="both"/>
        <w:rPr/>
      </w:pPr>
      <w:r>
        <w:rPr>
          <w:b/>
          <w:i/>
          <w:sz w:val="28"/>
          <w:szCs w:val="28"/>
        </w:rPr>
        <w:t>На втором этап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июнь - декабрь2019 г.)</w:t>
      </w:r>
      <w:r>
        <w:rPr>
          <w:sz w:val="28"/>
          <w:szCs w:val="28"/>
        </w:rPr>
        <w:t xml:space="preserve"> разрабатывалась программа экспериментального исследования и осуществлялась экспериментально-практическая работа: констатирующий, формирующий и контрольный эксперименты, включающие диагностирование,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анкетирование</w:t>
      </w:r>
      <w:r>
        <w:rPr>
          <w:sz w:val="28"/>
          <w:szCs w:val="28"/>
        </w:rPr>
        <w:t>; исследовались различные подходы к исследуемой проблеме на практике, а также были экспериментально обоснованы организационно-педагогические условия формирования коммуникативных навыков воспитанников средствами театрализованной деятельности.</w:t>
      </w:r>
    </w:p>
    <w:p>
      <w:pPr>
        <w:pStyle w:val="Style16"/>
        <w:spacing w:lineRule="auto" w:line="276" w:before="0" w:after="0"/>
        <w:ind w:firstLine="4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На третьем этапе (2020 г.) </w:t>
      </w:r>
      <w:r>
        <w:rPr>
          <w:sz w:val="28"/>
          <w:szCs w:val="28"/>
        </w:rPr>
        <w:t>были подведены итоги исследования: осуществлена проверка гипотезы, степени реализации исследовательских целей и задач, сделаны выводы по теоретическим и практическим аспектам исследования. Проводилось описание полученных результатов и их внедрения в практику, осуществлялась окончательная редакция текста исслед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</w:rPr>
        <w:t>Диапазон</w:t>
      </w:r>
      <w:r>
        <w:rPr>
          <w:sz w:val="28"/>
          <w:szCs w:val="28"/>
        </w:rPr>
        <w:t xml:space="preserve"> представленного опыта является  системой эстетической работы центра. 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учная новизна исследования</w:t>
      </w:r>
      <w:r>
        <w:rPr>
          <w:sz w:val="28"/>
          <w:szCs w:val="28"/>
        </w:rPr>
        <w:t xml:space="preserve"> заключается в следующем: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точнено содержание понятия «формирование коммуникативных навыков воспитанников средствами театрализованной деятельности», под которым понимается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усвое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знаний и норм взаимосвязей ребенка с другими людьми, воспитание чувства </w:t>
      </w:r>
      <w:r>
        <w:rPr>
          <w:rStyle w:val="Hl"/>
          <w:sz w:val="28"/>
          <w:szCs w:val="28"/>
        </w:rPr>
        <w:t>взаимоуважения</w:t>
      </w:r>
      <w:r>
        <w:rPr>
          <w:sz w:val="28"/>
          <w:szCs w:val="28"/>
        </w:rPr>
        <w:t xml:space="preserve">, взаимодоверия; 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е искусству общения в различных формах и ситуациях в воображаемых, соответствующих роли, сюжету и реальных ситуациях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Технология описания опы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Семья сегодня переживает тяжелый кризис, который отразился на её социальном и нравственном здоровье. Потенциальные возможности жизнедеятельности семьи, ценностные ориентации и социальные установки, отношение к образованию и воспитанию детей за последние два десятилетия существенно изменились. Утрачено значительное число семейно-нравственных традиций, изменилось отношение родителей к детям, разрушен психологический микроклимат семьи. Любая деятельность начинается с изучения исходного состояния, анализа ситуации и проблем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Семья в современных условиях не всегда выходит из сложных жизненных ситуаций, в том числе и многодетная семья, где проблем в несколько раз больше, чем в семьях с одним ребёнком.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Многодетную семью все специалисты относят к семье «группы риска». Как правило, эти семьи являются экономически неблагополучными, особенно в тех случаях, когда родители (оба или один) нетрудоспособные или безработные, отсутствует один из родителей, низкая заработная плата родителей, в семье физически или психически больные дети, лечение которых требует финансовых затрат. Чаще всего такие семьи имеют плохие материально-жилищные условия. Но хуже всего, когда в такой семье воцаряется социально-психологическое неблагополучие. Семья нуждается в помощи со стороны. В нашем центре оказывается социально-педагогическая и социально-психологическая помощь таким семьям, а дети проходят социальную реабилитацию. 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подготовки детей к самостоятельной жизни и успешной социальной адаптации является актуальной в современных условиях. Активизация социально-педагогической деятельности по повышению уровня социальной адаптации воспитанников отделения социальной реабилитации центра на этапе подготовки к самостоятельной жизни, позволила нам предпринять шаги для решения некоторых аспектов данной проблемы. В связи с этой проблемой определена тема исследования, сформулированы ее цель и задачи. 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ubmenutable"/>
          <w:rFonts w:cs="Times New Roman" w:ascii="Times New Roman" w:hAnsi="Times New Roman"/>
          <w:b/>
          <w:bCs/>
          <w:i/>
          <w:sz w:val="28"/>
          <w:szCs w:val="28"/>
        </w:rPr>
        <w:t>Цель исследования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явить и экспериментально проверить педагогические условия, при которых театрализованная деятельность  оказывает положительное влияние на формирование у воспитанников </w:t>
      </w:r>
      <w:r>
        <w:rPr>
          <w:sz w:val="28"/>
          <w:szCs w:val="28"/>
        </w:rPr>
        <w:t>коммуникативных навыков</w:t>
      </w:r>
      <w:r>
        <w:rPr>
          <w:rFonts w:cs="Times New Roman" w:ascii="Times New Roman" w:hAnsi="Times New Roman"/>
          <w:sz w:val="28"/>
          <w:szCs w:val="28"/>
        </w:rPr>
        <w:t>. Данная цель может быть достигнута через решение следующих задач.</w:t>
      </w:r>
      <w:r>
        <w:br w:type="page"/>
      </w:r>
    </w:p>
    <w:p>
      <w:pPr>
        <w:pStyle w:val="Style16"/>
        <w:spacing w:lineRule="auto" w:line="276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исследования: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1. Раскрыть сущность и обосновать специфику формирования коммуникативных навыков воспитанников средствами театрализованной деятельности.</w:t>
      </w:r>
    </w:p>
    <w:p>
      <w:pPr>
        <w:pStyle w:val="Style16"/>
        <w:spacing w:lineRule="auto" w:line="276" w:before="0" w:after="0"/>
        <w:ind w:firstLine="480"/>
        <w:jc w:val="both"/>
        <w:rPr/>
      </w:pPr>
      <w:r>
        <w:rPr>
          <w:sz w:val="28"/>
          <w:szCs w:val="28"/>
        </w:rPr>
        <w:t>2. Выявить организационно-педагогические условия эффективного формирования коммуникативных навыков воспитанников средствами театрализованной деятельности.</w:t>
      </w:r>
    </w:p>
    <w:p>
      <w:pPr>
        <w:pStyle w:val="Style16"/>
        <w:spacing w:lineRule="auto" w:line="276" w:before="0" w:after="0"/>
        <w:ind w:firstLine="480"/>
        <w:jc w:val="both"/>
        <w:rPr/>
      </w:pPr>
      <w:r>
        <w:rPr>
          <w:sz w:val="28"/>
          <w:szCs w:val="28"/>
        </w:rPr>
        <w:t>3. Разработать и экспериментально апробировать модель формирования коммуникативных навыков воспитанников на основе использования средств театрализованной деятельности.</w:t>
      </w:r>
    </w:p>
    <w:p>
      <w:pPr>
        <w:pStyle w:val="Style16"/>
        <w:spacing w:lineRule="auto" w:line="276" w:before="0" w:after="0"/>
        <w:ind w:firstLine="480"/>
        <w:jc w:val="both"/>
        <w:rPr/>
      </w:pPr>
      <w:r>
        <w:rPr>
          <w:sz w:val="28"/>
          <w:szCs w:val="28"/>
        </w:rPr>
        <w:t xml:space="preserve">4. Подобрать методики и с их помощью изучить </w:t>
      </w:r>
      <w:r>
        <w:rPr>
          <w:rStyle w:val="Hl"/>
          <w:sz w:val="28"/>
          <w:szCs w:val="28"/>
        </w:rPr>
        <w:t xml:space="preserve">сформированность </w:t>
      </w:r>
      <w:r>
        <w:rPr>
          <w:sz w:val="28"/>
          <w:szCs w:val="28"/>
        </w:rPr>
        <w:t>коммуникативных навыков у воспитанников.</w:t>
      </w:r>
    </w:p>
    <w:p>
      <w:pPr>
        <w:pStyle w:val="Style16"/>
        <w:spacing w:lineRule="auto" w:line="276" w:before="0" w:after="0"/>
        <w:ind w:firstLine="480"/>
        <w:jc w:val="both"/>
        <w:rPr/>
      </w:pPr>
      <w:r>
        <w:rPr>
          <w:sz w:val="28"/>
          <w:szCs w:val="28"/>
        </w:rPr>
        <w:t>5. Разработать и апробировать педагогическую программу по формированию коммуникативных навыков воспитанников средствами театрализованной деятельности.</w:t>
      </w:r>
    </w:p>
    <w:p>
      <w:pPr>
        <w:pStyle w:val="Style16"/>
        <w:spacing w:lineRule="auto" w:line="276" w:before="0" w:after="0"/>
        <w:ind w:firstLine="480"/>
        <w:jc w:val="both"/>
        <w:rPr/>
      </w:pPr>
      <w:r>
        <w:rPr>
          <w:b/>
          <w:i/>
          <w:sz w:val="28"/>
          <w:szCs w:val="28"/>
        </w:rPr>
        <w:t>Объект исследования:</w:t>
      </w:r>
      <w:r>
        <w:rPr>
          <w:sz w:val="28"/>
          <w:szCs w:val="28"/>
        </w:rPr>
        <w:t xml:space="preserve"> формирование коммуникативных навыков у воспитанников центра.</w:t>
      </w:r>
    </w:p>
    <w:p>
      <w:pPr>
        <w:pStyle w:val="Style16"/>
        <w:spacing w:lineRule="auto" w:line="276" w:before="0" w:after="0"/>
        <w:ind w:firstLine="4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едмет исследования:</w:t>
      </w:r>
      <w:r>
        <w:rPr>
          <w:sz w:val="28"/>
          <w:szCs w:val="28"/>
        </w:rPr>
        <w:t xml:space="preserve"> театрализованная деятельность как средство формирования коммуникативных навыков воспитанников.</w:t>
      </w:r>
    </w:p>
    <w:p>
      <w:pPr>
        <w:pStyle w:val="Style16"/>
        <w:spacing w:lineRule="auto" w:line="276" w:before="0" w:after="0"/>
        <w:ind w:firstLine="4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основу исследования была положена </w:t>
      </w:r>
      <w:r>
        <w:rPr>
          <w:b/>
          <w:i/>
          <w:sz w:val="28"/>
          <w:szCs w:val="28"/>
        </w:rPr>
        <w:t>гипотеза,</w:t>
      </w:r>
      <w:r>
        <w:rPr>
          <w:sz w:val="28"/>
          <w:szCs w:val="28"/>
        </w:rPr>
        <w:t xml:space="preserve"> исходящая из того, что театрализованная деятельность может быть эффективной в формировании коммуникативной культуры детей  при создании следующих </w:t>
      </w:r>
      <w:r>
        <w:rPr>
          <w:b/>
          <w:i/>
          <w:sz w:val="28"/>
          <w:szCs w:val="28"/>
        </w:rPr>
        <w:t xml:space="preserve">организационно-педагогических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словий:</w:t>
      </w:r>
    </w:p>
    <w:p>
      <w:pPr>
        <w:pStyle w:val="Style16"/>
        <w:spacing w:lineRule="auto" w:line="276" w:before="0" w:after="0"/>
        <w:ind w:firstLine="48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я предметно-развивающей среды, выступающей в роли стимулятора, движущей силы в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целостно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цессе становления личности, что будет способствовать формированию коммуникативных навыков;</w:t>
      </w:r>
    </w:p>
    <w:p>
      <w:pPr>
        <w:pStyle w:val="Style16"/>
        <w:spacing w:lineRule="auto" w:line="276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ние коммуникативно-диалоговой основы взаимоотношений воспитанников со взрослыми и сверстниками как аспекта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нравственног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звития ребенка и становления личности  при регулярной включенности в театрализованную деятельность;</w:t>
      </w:r>
    </w:p>
    <w:p>
      <w:pPr>
        <w:pStyle w:val="Style16"/>
        <w:spacing w:lineRule="auto" w:line="276" w:before="0" w:after="0"/>
        <w:ind w:firstLine="48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 систематизации средств и методов театрализованной деятельности, распределение их в соответствии с психолого-педагогическими особенностями детей.</w:t>
      </w:r>
    </w:p>
    <w:p>
      <w:pPr>
        <w:pStyle w:val="Style16"/>
        <w:spacing w:lineRule="auto" w:line="276" w:before="0" w:after="0"/>
        <w:ind w:firstLine="480"/>
        <w:jc w:val="both"/>
        <w:rPr/>
      </w:pPr>
      <w:r>
        <w:rPr>
          <w:rStyle w:val="Hl"/>
          <w:sz w:val="28"/>
          <w:szCs w:val="28"/>
        </w:rPr>
        <w:t>Коммуникативна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фера детей рассматривается в общем контексте его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социализац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 учетом особенностей выстраивания межличностных взаимоотношений, со сверстниками, а также со взрослыми (О.М.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Дьяченко</w:t>
      </w:r>
      <w:r>
        <w:rPr>
          <w:sz w:val="28"/>
          <w:szCs w:val="28"/>
        </w:rPr>
        <w:t>, Е.Е. Кравцова, М.И. Лисина, Т.А.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Репин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др.).</w:t>
      </w:r>
    </w:p>
    <w:p>
      <w:pPr>
        <w:pStyle w:val="Style16"/>
        <w:spacing w:lineRule="auto" w:line="276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Методологическая основа исследования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Исследование проблемы формирования коммуникативных навыков базировалось на методолог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Hl"/>
          <w:color w:val="000000"/>
          <w:sz w:val="28"/>
          <w:szCs w:val="28"/>
        </w:rPr>
        <w:t>деятельностн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одхода, концептуальные положения которой содержатся в трудах А.Н.Леонтьева, на принципах личностно-ориентированного взаимодействия, раскрытых в работах Б.Г.Ананьева, </w:t>
        <w:br/>
        <w:t>А.Г. Асмолова, А.А. Бодалева, Л.С. Выготского, Л.И. Божович, В.М.Бехтерева, A.A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Hl"/>
          <w:color w:val="000000"/>
          <w:sz w:val="28"/>
          <w:szCs w:val="28"/>
        </w:rPr>
        <w:t>Леонтьева</w:t>
      </w:r>
      <w:r>
        <w:rPr>
          <w:color w:val="000000"/>
          <w:sz w:val="28"/>
          <w:szCs w:val="28"/>
        </w:rPr>
        <w:t>, С.Л.Рубинштейна и др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Методы исследования включают: теоретический анализ философской, социологической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Hl"/>
          <w:color w:val="000000"/>
          <w:sz w:val="28"/>
          <w:szCs w:val="28"/>
        </w:rPr>
        <w:t>культурологической</w:t>
      </w:r>
      <w:r>
        <w:rPr>
          <w:color w:val="000000"/>
          <w:sz w:val="28"/>
          <w:szCs w:val="28"/>
        </w:rPr>
        <w:t>, педагогической, психологической литературы; психолого-педагогическое обследование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Hl"/>
          <w:color w:val="000000"/>
          <w:sz w:val="28"/>
          <w:szCs w:val="28"/>
        </w:rPr>
        <w:t>констатирующий</w:t>
      </w:r>
      <w:r>
        <w:rPr>
          <w:color w:val="000000"/>
          <w:sz w:val="28"/>
          <w:szCs w:val="28"/>
        </w:rPr>
        <w:t>, формирующий и контрольный эксперименты; математическая обработка данных.</w:t>
      </w:r>
    </w:p>
    <w:p>
      <w:pPr>
        <w:pStyle w:val="Style16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проблемы привел к пониманию того, что условия, в которых живут дети, оставшиеся без попечения семьи, зачастую ведут к искажению процесса </w:t>
      </w:r>
      <w:r>
        <w:rPr>
          <w:rStyle w:val="Hl"/>
          <w:color w:val="000000"/>
          <w:sz w:val="28"/>
          <w:szCs w:val="28"/>
        </w:rPr>
        <w:t>социализации</w:t>
      </w:r>
      <w:r>
        <w:rPr>
          <w:color w:val="000000"/>
          <w:sz w:val="28"/>
          <w:szCs w:val="28"/>
        </w:rPr>
        <w:t xml:space="preserve"> личности. Дети, попадающие в дома </w:t>
      </w:r>
      <w:r>
        <w:rPr>
          <w:rStyle w:val="Hl"/>
          <w:color w:val="000000"/>
          <w:sz w:val="28"/>
          <w:szCs w:val="28"/>
        </w:rPr>
        <w:t>ребенка</w:t>
      </w:r>
      <w:r>
        <w:rPr>
          <w:color w:val="000000"/>
          <w:sz w:val="28"/>
          <w:szCs w:val="28"/>
        </w:rPr>
        <w:t xml:space="preserve">, интернаты, как правило, уже имеют сложные показатели в своем анамнезе. Это отклонения в физическом и психическом развитии (задержка </w:t>
      </w:r>
      <w:r>
        <w:rPr>
          <w:rStyle w:val="Hl"/>
          <w:color w:val="000000"/>
          <w:sz w:val="28"/>
          <w:szCs w:val="28"/>
        </w:rPr>
        <w:t>умственного</w:t>
      </w:r>
      <w:r>
        <w:rPr>
          <w:color w:val="000000"/>
          <w:sz w:val="28"/>
          <w:szCs w:val="28"/>
        </w:rPr>
        <w:t xml:space="preserve"> развития, искажение эмоциональной сферы, </w:t>
      </w:r>
      <w:r>
        <w:rPr>
          <w:rStyle w:val="Hl"/>
          <w:color w:val="000000"/>
          <w:sz w:val="28"/>
          <w:szCs w:val="28"/>
        </w:rPr>
        <w:t>несформированность</w:t>
      </w:r>
      <w:r>
        <w:rPr>
          <w:color w:val="000000"/>
          <w:sz w:val="28"/>
          <w:szCs w:val="28"/>
        </w:rPr>
        <w:t xml:space="preserve"> жизненной перспективы), склонность к употреблению наркотиков, алкоголя, криминальным проявлениям, </w:t>
      </w:r>
      <w:r>
        <w:rPr>
          <w:rStyle w:val="Hl"/>
          <w:color w:val="000000"/>
          <w:sz w:val="28"/>
          <w:szCs w:val="28"/>
        </w:rPr>
        <w:t>коммуникативные</w:t>
      </w:r>
      <w:r>
        <w:rPr>
          <w:color w:val="000000"/>
          <w:sz w:val="28"/>
          <w:szCs w:val="28"/>
        </w:rPr>
        <w:t xml:space="preserve"> нарушения. Сложно обеспечить полноценное развитие детей в системе общественного воспитания. Существуют причины, которые трудно преодолеть в данной системе общественного воспитания. Материнская, социальная депривация, дефицит </w:t>
      </w:r>
      <w:r>
        <w:rPr>
          <w:rStyle w:val="Hl"/>
          <w:color w:val="000000"/>
          <w:sz w:val="28"/>
          <w:szCs w:val="28"/>
        </w:rPr>
        <w:t>общения</w:t>
      </w:r>
      <w:r>
        <w:rPr>
          <w:color w:val="000000"/>
          <w:sz w:val="28"/>
          <w:szCs w:val="28"/>
        </w:rPr>
        <w:t xml:space="preserve"> со взрослыми, коллективные методы воспитания и другие особенности воспитания в учреждении приводят к искажению, нарушению взаимодействий ребенка с социальной средой. 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рушения механизмов социальной адаптации детей, попавших в трудную жизненную ситуацию, приводят к дисгармонизации отношений личности с социальной средой. Это проявляется в низком уровне социализации </w:t>
      </w:r>
      <w:r>
        <w:rPr>
          <w:rStyle w:val="Hl"/>
          <w:color w:val="000000"/>
          <w:sz w:val="28"/>
          <w:szCs w:val="28"/>
        </w:rPr>
        <w:t>воспитанников</w:t>
      </w:r>
      <w:r>
        <w:rPr>
          <w:color w:val="000000"/>
          <w:sz w:val="28"/>
          <w:szCs w:val="28"/>
        </w:rPr>
        <w:t xml:space="preserve">, а также в дезадаптации (зачастую девиантном поведении), отставании в уровне физического, психического и интеллектуального развития. Несмотря на то, что общество заинтересовано в </w:t>
      </w:r>
      <w:r>
        <w:rPr>
          <w:rStyle w:val="Hl"/>
          <w:color w:val="000000"/>
          <w:sz w:val="28"/>
          <w:szCs w:val="28"/>
        </w:rPr>
        <w:t>успешности</w:t>
      </w:r>
      <w:r>
        <w:rPr>
          <w:color w:val="000000"/>
          <w:sz w:val="28"/>
          <w:szCs w:val="28"/>
        </w:rPr>
        <w:t xml:space="preserve"> социальной адаптации всех его членов, у  детей слабо выражены признаки адаптированности даже на уровне </w:t>
      </w:r>
      <w:r>
        <w:rPr>
          <w:rStyle w:val="Hl"/>
          <w:color w:val="000000"/>
          <w:sz w:val="28"/>
          <w:szCs w:val="28"/>
        </w:rPr>
        <w:t>микрогруппы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пешная социальная адаптация предполагает наличие у детей комплекса определенных знаний и умений, необходимых для успешной жизнедеятельности в социуме. Полноценное формирование таких знаний и умений затруднено в условиях государственного попечения. Дети,</w:t>
      </w:r>
      <w:r>
        <w:rPr>
          <w:sz w:val="28"/>
          <w:szCs w:val="28"/>
        </w:rPr>
        <w:t xml:space="preserve"> воспитывающиеся вне семьи, идеализируют жизнь и представления о себе и своих возможностях. </w:t>
      </w:r>
      <w:r>
        <w:rPr>
          <w:rStyle w:val="Hl"/>
          <w:sz w:val="28"/>
          <w:szCs w:val="28"/>
        </w:rPr>
        <w:t>Самостоятельная</w:t>
      </w:r>
      <w:r>
        <w:rPr>
          <w:sz w:val="28"/>
          <w:szCs w:val="28"/>
        </w:rPr>
        <w:t xml:space="preserve"> жизнь в их представлении полна развлечений, веселья, отсутствием контроля. 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Из результатов статистических исследований, практических наблюдений следует, что </w:t>
      </w:r>
      <w:r>
        <w:rPr>
          <w:rStyle w:val="Hl"/>
          <w:color w:val="000000"/>
          <w:sz w:val="28"/>
          <w:szCs w:val="28"/>
        </w:rPr>
        <w:t>детям</w:t>
      </w:r>
      <w:r>
        <w:rPr>
          <w:color w:val="000000"/>
          <w:sz w:val="28"/>
          <w:szCs w:val="28"/>
        </w:rPr>
        <w:t xml:space="preserve"> трудно социально адаптироваться к организации жизнедеятельности.  В современных исследованиях в области </w:t>
      </w:r>
      <w:r>
        <w:rPr>
          <w:rStyle w:val="Hl"/>
          <w:color w:val="000000"/>
          <w:sz w:val="28"/>
          <w:szCs w:val="28"/>
        </w:rPr>
        <w:t>педагогики</w:t>
      </w:r>
      <w:r>
        <w:rPr>
          <w:color w:val="000000"/>
          <w:sz w:val="28"/>
          <w:szCs w:val="28"/>
        </w:rPr>
        <w:t xml:space="preserve">, психологии, социологии воспитания детей в России можно условно выделить следующие направления: 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учение феномена сиротства в различные периоды развития общества (В.В. </w:t>
      </w:r>
      <w:r>
        <w:rPr>
          <w:rStyle w:val="Hl"/>
          <w:color w:val="000000"/>
          <w:sz w:val="28"/>
          <w:szCs w:val="28"/>
        </w:rPr>
        <w:t>Беляков</w:t>
      </w:r>
      <w:r>
        <w:rPr>
          <w:color w:val="000000"/>
          <w:sz w:val="28"/>
          <w:szCs w:val="28"/>
        </w:rPr>
        <w:t xml:space="preserve">, И.Ф. Дементьева, М.В. Фирсов и др.); 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учение особенностей развития (М.И. </w:t>
      </w:r>
      <w:r>
        <w:rPr>
          <w:rStyle w:val="Hl"/>
          <w:color w:val="000000"/>
          <w:sz w:val="28"/>
          <w:szCs w:val="28"/>
        </w:rPr>
        <w:t>Лисина</w:t>
      </w:r>
      <w:r>
        <w:rPr>
          <w:color w:val="000000"/>
          <w:sz w:val="28"/>
          <w:szCs w:val="28"/>
        </w:rPr>
        <w:t xml:space="preserve">, B.C. Мухина, A.M. Прихожан, Н.Н. </w:t>
      </w:r>
      <w:r>
        <w:rPr>
          <w:rStyle w:val="Hl"/>
          <w:color w:val="000000"/>
          <w:sz w:val="28"/>
          <w:szCs w:val="28"/>
        </w:rPr>
        <w:t>Толстых</w:t>
      </w:r>
      <w:r>
        <w:rPr>
          <w:color w:val="000000"/>
          <w:sz w:val="28"/>
          <w:szCs w:val="28"/>
        </w:rPr>
        <w:t xml:space="preserve">, Т.Н. Шульга, Т.Н. Юферева и др.) и условий воспитания детей-сирот в учреждениях </w:t>
      </w:r>
      <w:r>
        <w:rPr>
          <w:rStyle w:val="Hl"/>
          <w:color w:val="000000"/>
          <w:sz w:val="28"/>
          <w:szCs w:val="28"/>
        </w:rPr>
        <w:t>интернатного</w:t>
      </w:r>
      <w:r>
        <w:rPr>
          <w:color w:val="000000"/>
          <w:sz w:val="28"/>
          <w:szCs w:val="28"/>
        </w:rPr>
        <w:t xml:space="preserve"> типа (JI.A. Беляева, Ю.В. </w:t>
      </w:r>
      <w:r>
        <w:rPr>
          <w:rStyle w:val="Hl"/>
          <w:color w:val="000000"/>
          <w:sz w:val="28"/>
          <w:szCs w:val="28"/>
        </w:rPr>
        <w:t>Василькова</w:t>
      </w:r>
      <w:r>
        <w:rPr>
          <w:color w:val="000000"/>
          <w:sz w:val="28"/>
          <w:szCs w:val="28"/>
        </w:rPr>
        <w:t xml:space="preserve">, М.А. Галагузова, Ф.А. Мустаева, В.А. </w:t>
      </w:r>
      <w:r>
        <w:rPr>
          <w:rStyle w:val="Hl"/>
          <w:color w:val="000000"/>
          <w:sz w:val="28"/>
          <w:szCs w:val="28"/>
        </w:rPr>
        <w:t>Никитин</w:t>
      </w:r>
      <w:r>
        <w:rPr>
          <w:color w:val="000000"/>
          <w:sz w:val="28"/>
          <w:szCs w:val="28"/>
        </w:rPr>
        <w:t xml:space="preserve">, А .Я. Олиференко, JI.K. Сидорова и др.); 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следования социальной адаптации </w:t>
      </w:r>
      <w:r>
        <w:rPr>
          <w:rStyle w:val="Hl"/>
          <w:color w:val="000000"/>
          <w:sz w:val="28"/>
          <w:szCs w:val="28"/>
        </w:rPr>
        <w:t>выпускников</w:t>
      </w:r>
      <w:r>
        <w:rPr>
          <w:color w:val="000000"/>
          <w:sz w:val="28"/>
          <w:szCs w:val="28"/>
        </w:rPr>
        <w:t xml:space="preserve"> детских домов (JI.M. Загребельная, О.Ю. Итальянкина, К.Р. </w:t>
      </w:r>
      <w:r>
        <w:rPr>
          <w:rStyle w:val="Hl"/>
          <w:color w:val="000000"/>
          <w:sz w:val="28"/>
          <w:szCs w:val="28"/>
        </w:rPr>
        <w:t>Мелконян</w:t>
      </w:r>
      <w:r>
        <w:rPr>
          <w:color w:val="000000"/>
          <w:sz w:val="28"/>
          <w:szCs w:val="28"/>
        </w:rPr>
        <w:t xml:space="preserve">, Г.В. Семья, И.И. Шевченко, JI.M. Шипицына и др.); 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Анализ научных исследований и данных практической педагогической деятельности показывает, что уровень </w:t>
      </w:r>
      <w:r>
        <w:rPr>
          <w:rStyle w:val="Hl"/>
          <w:color w:val="000000"/>
          <w:sz w:val="28"/>
          <w:szCs w:val="28"/>
        </w:rPr>
        <w:t>готовности</w:t>
      </w:r>
      <w:r>
        <w:rPr>
          <w:color w:val="000000"/>
          <w:sz w:val="28"/>
          <w:szCs w:val="28"/>
        </w:rPr>
        <w:t xml:space="preserve"> воспитанников детских домов к самостоятельной жизни недостаточен для их полноценной адаптации в социуме. Проблема исследования заключается в необходимости выявления средств социально-педагогической деятельности, применение которых позволит повысить уровень социальной адаптации воспитанников на этапе подготовки к самостоятельной жизни. 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rStyle w:val="Hl"/>
          <w:sz w:val="28"/>
          <w:szCs w:val="28"/>
        </w:rPr>
        <w:t>Театрализованна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гра – деятельность необыкновенно эмоционально насыщенная, что делает ее привлекательной для детей и приносящей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ребенк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дость. Будучи по своему характеру синкретической деятельностью, театрализованная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игр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иболее достаточно полно охватывает личность ребенка и отвечает специфике развития его психических процессов. Все это говорит об ее широком развивающем потенциале, который позволяет использовать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Hl"/>
          <w:sz w:val="28"/>
          <w:szCs w:val="28"/>
        </w:rPr>
        <w:t xml:space="preserve">театрализованную </w:t>
      </w:r>
      <w:r>
        <w:rPr>
          <w:sz w:val="28"/>
          <w:szCs w:val="28"/>
        </w:rPr>
        <w:t>деятельность в образовательном и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воспитательно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цессе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Использование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театрализованно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ятельности в формировании коммуникативных навыков воспитанников является, на наш взгляд, одним из путей решения этой проблемы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b/>
          <w:i/>
          <w:sz w:val="28"/>
          <w:szCs w:val="28"/>
        </w:rPr>
        <w:t xml:space="preserve">Степень научной разработанности проблемы. Значимость и актуальность проблемы </w:t>
      </w:r>
      <w:r>
        <w:rPr>
          <w:sz w:val="28"/>
          <w:szCs w:val="28"/>
        </w:rPr>
        <w:t>общения подчеркивает тот факт, что ее исследованием занимаются ученые различных областей науки: философии, психологии, социологии, психолингвистики,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педагогики</w:t>
      </w:r>
      <w:r>
        <w:rPr>
          <w:sz w:val="28"/>
          <w:szCs w:val="28"/>
        </w:rPr>
        <w:t>, этики и др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Проблема формирования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коммуникативно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ставляющей готовности к школе рассматривалась многими зарубежными и российскими учеными, среди которых выделяются труды Л.Ф.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Берцфаи</w:t>
      </w:r>
      <w:r>
        <w:rPr>
          <w:sz w:val="28"/>
          <w:szCs w:val="28"/>
        </w:rPr>
        <w:t>, Л.И. Божович, JI.A. Венгера, Г.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Витцлака</w:t>
      </w:r>
      <w:r>
        <w:rPr>
          <w:sz w:val="28"/>
          <w:szCs w:val="28"/>
        </w:rPr>
        <w:t>, В.Т. Горецкого, В.В. Давыдова, A.B.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Запорожца</w:t>
      </w:r>
      <w:r>
        <w:rPr>
          <w:sz w:val="28"/>
          <w:szCs w:val="28"/>
        </w:rPr>
        <w:t>, Е.Е. Кравцовой, Н.И. Непомнящей, Н.В.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Нижегородцевой</w:t>
      </w:r>
      <w:r>
        <w:rPr>
          <w:sz w:val="28"/>
          <w:szCs w:val="28"/>
        </w:rPr>
        <w:t>, Т.В. Пуртовой и др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авторы с разных позиций рассматривали различные аспекты изучаемой проблемы, но, несмотря на имеющиеся достижения, проблема разработки средств формирования коммуникативных навыков воспитанников остается на сегодняшний день далекой от своего завершения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Теоретическая значимость исследования состоит в том, что полученные результаты способствуют дальнейшему научному осмыслению проблемы формирования коммуникативно-развитой личности воспитанника, способной к полному взаимодействию с окружающим, что способствует социализации </w:t>
      </w:r>
      <w:r>
        <w:rPr>
          <w:rStyle w:val="Hl"/>
          <w:sz w:val="28"/>
          <w:szCs w:val="28"/>
        </w:rPr>
        <w:t>подрастающег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коления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Выявленные сущностная характеристика и специфика формирования коммуникативных навыков воспитанников средствами театрализованной деятельности дополняют теорию социально-культурной деятельности конкретизированной информацией о возможностях театрализованной деятельности, что позволяет проводить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целенаправленно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оспитание подрастающего поколения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Разработанная педагогическая модель формирования коммуникативных навыков у воспитанников средствами театрализованной деятельности, представляющая собой совокупность взаимосвязанных компонентов, позволяет эффективно организовать педагогическую работу, результатом которой будет повышение уровня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сформированност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ммуникативных навыков воспитанников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Подробно рассмотрены виды педагогического сопровождения, способствующие формированию коммуникативных навыков воспитанников средствами театрализованной деятельности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Практическая значимость исследования заключается в том, что полученные результаты позволяют более эффективно осуществлять процесс формирования коммуникативных навыков воспитанников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Результаты проведенного исследования позволяют сделать обоснованные выводы и рекомендации по организации процесса и формирования коммуникативных навыков воспитанников в театрализованной деятельности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Достоверность и обоснованность полученных результатов и выводов была обеспечена исходными методологическими позициями, использованием системы методов, адекватных предмету и задачам исследования; комплексным характером опытно-экспериментальной работы; непротиворечивостью и </w:t>
      </w:r>
      <w:r>
        <w:rPr>
          <w:rStyle w:val="Hl"/>
          <w:sz w:val="28"/>
          <w:szCs w:val="28"/>
        </w:rPr>
        <w:t>преемственностью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зультатов на различных этапах исследования.</w:t>
      </w:r>
    </w:p>
    <w:p>
      <w:pPr>
        <w:pStyle w:val="Style16"/>
        <w:spacing w:lineRule="auto" w:line="276" w:before="0" w:after="0"/>
        <w:ind w:firstLine="4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защиту выносятся следующие положения: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1. Формирование коммуникативных навыков у воспитанников представляет собой крайне актуальную проблему, поскольку представляет собой один из компонентов психологической готовности к обучению             в школе </w:t>
      </w:r>
      <w:r>
        <w:rPr>
          <w:rStyle w:val="Appleconvertedspace"/>
          <w:sz w:val="28"/>
          <w:szCs w:val="28"/>
        </w:rPr>
        <w:t xml:space="preserve"> – </w:t>
      </w:r>
      <w:r>
        <w:rPr>
          <w:rStyle w:val="Hl"/>
          <w:sz w:val="28"/>
          <w:szCs w:val="28"/>
        </w:rPr>
        <w:t>коммуникативный</w:t>
      </w:r>
      <w:r>
        <w:rPr>
          <w:sz w:val="28"/>
          <w:szCs w:val="28"/>
        </w:rPr>
        <w:t>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2. Сущность формирования коммуникативных навыков воспитанников средствами театрализованной деятельности представляет собой педагогический процесс, в котором организованно, постепенно и непрерывно в воображаемых, соответствующих роли, сюжету и реальных ситуациях, осуществляется усвоение знаний и норм взаимосвязей ребенка с другими людьми, формирование умения воспринимать и обмениваться информацией, устанавливать и поддерживать контакты со взрослыми и сверстниками; формируется адекватная оценочная деятельность, направленная на анализ собственного поведения и поступков окружающих людей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3. Специфика формирования коммуникативных навыков воспитанников средствами театрализованной деятельности заключается в том, что в процессе театрализованной деятельности ребенок использует различные символические средства (мимики, пантомимы, пластики, речи, пения и т.п.) в различных сферах познания, передачи и воспроизведения информации, реализуемые в межличностных отношениях, повышающих степень социальной компетентности ребенка в процессе взаимодействия с окружающим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4. Формирование коммуникативных навыков воспитанников средствами театрализованной деятельности происходит при следующих организационно-педагогических условиях: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я предметно-развивающей среды в детском доме, выступающей в роли стимулятора, движущей силы в целостном процессе становления личности, что будет способствовать формированию коммуникативных навыков;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ние коммуникативно-диалоговой основы взаимоотношений воспитанников со взрослыми и сверстниками как аспекта нравственного развития ребенка и становления личности ребенка-воспитанника при регулярной включенности в театрализованную деятельность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 систематизации средств и методов театрализованной деятельности, распределение их в соответствии с психолого-педагогическими особенностями детей по формированию коммуникативности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5. Педагогическая модель формирования коммуникативных навыков у воспитанников средствами театрализованной деятельности, которая включает цель, основополагающие ориентиры, принципы, условия, этапы организации педагогической деятельности, функции, формы, методы, критерии оценки, предполагаемый результат деятельности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Актуальность формирования коммуникативных навыков </w:t>
      </w:r>
      <w:r>
        <w:rPr>
          <w:rStyle w:val="Hl"/>
          <w:sz w:val="28"/>
          <w:szCs w:val="28"/>
        </w:rPr>
        <w:t>воспитаннико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 педагогическом уровне определяется социальным заказом общества – формированием социально развитой личности ребенка. Достаточный уровень сформированности коммуникативных навыков,  обеспечивает ему возможность успешного освоения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школьно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граммы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Одной из важных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исследовательски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дач остается разработка средств формирования коммуникативных навыков, что связано с разработкой и внедрением эффективных технологий, при которых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ребенок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пособен познать мир в тех формах деятельности, которые ему близки, доступны и способствуют продвижению в развитии. Причем решающее значение должно придаваться деятельности, в которой ребенок сможет полно раскрыть свои возможности и наиболее эффективно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усвои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циально-культурный опыт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rStyle w:val="Hl"/>
          <w:sz w:val="28"/>
          <w:szCs w:val="28"/>
        </w:rPr>
        <w:t>Коммуникативна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фера детей рассматривается в общем контексте его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социализац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 учетом особенностей выстраивания межличностных взаимоотношений, со сверстниками, а также со взрослыми (О.М.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Дьяченко</w:t>
      </w:r>
      <w:r>
        <w:rPr>
          <w:sz w:val="28"/>
          <w:szCs w:val="28"/>
        </w:rPr>
        <w:t>, Е.Е. Кравцова, М.И. Лисина, Т.А.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Репин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др.)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атрализованная игра – деятельность необыкновенно эмоционально насыщенная, что делает ее привлекательной для детей. Она приносит ребенку большую радость. Будучи по своему характеру синкретической деятельностью, театрализованная игра наиболее полно охватывает личность ребенка и отвечает специфике развития его психических процессов: цельности и одномоментности восприятия, легкости воображения и веры в превращения, эмоциональной восприимчивости, не только образного, но и логического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мышления</w:t>
      </w:r>
      <w:r>
        <w:rPr>
          <w:sz w:val="28"/>
          <w:szCs w:val="28"/>
        </w:rPr>
        <w:t>, двигательной активности и т.п. Это говорит об ее широком развивающем потенциале, который позволяет использовать театрализованную деятельность в образовательном и воспитательном процессе.</w:t>
      </w:r>
      <w:r>
        <w:br w:type="page"/>
      </w:r>
    </w:p>
    <w:p>
      <w:pPr>
        <w:pStyle w:val="Style16"/>
        <w:spacing w:lineRule="auto" w:line="276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Результативность опыта</w:t>
      </w:r>
    </w:p>
    <w:p>
      <w:pPr>
        <w:pStyle w:val="Style16"/>
        <w:spacing w:lineRule="auto" w:line="276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rStyle w:val="Hl"/>
          <w:sz w:val="28"/>
          <w:szCs w:val="28"/>
        </w:rPr>
        <w:t>Занят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еатрализованной деятельностью с воспитанниками развивают не только психические функции личности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ребенка</w:t>
      </w:r>
      <w:r>
        <w:rPr>
          <w:sz w:val="28"/>
          <w:szCs w:val="28"/>
        </w:rPr>
        <w:t>, творческий потенциал, но и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общечеловеческую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пособность к межличностному взаимодействию, помогают адаптироваться в обществе, почувствовать себя успешным. Все это полностью подтвердило правомерность выдвинутой нами ранее гипотезы исследования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Полученные данные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констатирующег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эксперимента свидетельствуют о недостаточном уровне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сформированност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ммуникативных навыков у дошкольников, что отчасти можно объяснить неполным использованием всех имеющихся возможностей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Использование театрализованной деятельности в формировании коммуникативных навыков воспитанников является, на наш взгляд, одним из решений этой проблемы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Цель исследования заключалась в теоретическом обосновании и проверке возможностей театрализованной деятельности в формировании коммуникативных навыков у детей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Анализ современных подходов к исследуемой проблеме привел нас к выводу, что формирование коммуникативных навыков воспитанников в театрализованной деятельности является актуальным. В современной науке об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общен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уществует столь огромное количество несовпадающих определений, что вопрос о дефиниции этого понятия становится, по словам А.А.Леонтьева,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самостоятельно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учной проблемой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При изучении процессов общения зарубежные исследователи первыми стали использовать понятие «</w:t>
      </w:r>
      <w:r>
        <w:rPr>
          <w:rStyle w:val="Hl"/>
          <w:sz w:val="28"/>
          <w:szCs w:val="28"/>
        </w:rPr>
        <w:t>коммуникация</w:t>
      </w:r>
      <w:r>
        <w:rPr>
          <w:sz w:val="28"/>
          <w:szCs w:val="28"/>
        </w:rPr>
        <w:t>». Этот термин позднее был принят и отечественными учеными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 деятельность представляет собой сложную многофункциональную систему взаимодействия людей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Социальная репрезентативность коммуникативной деятельности означает, что она может происходить только по конкретному поводу в конкретной реальной ситуации. Индивидуально-личностная репрезентативность проявляется в отражении индивидуально-личностных особенностей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общающихся</w:t>
      </w:r>
      <w:r>
        <w:rPr>
          <w:sz w:val="28"/>
          <w:szCs w:val="28"/>
        </w:rPr>
        <w:t>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местной деятельности осуществляется не только социальная детерминация индивидуальной психики, но и сложное взаимодействие между внутренними и внешними факторами человеческого поведения, которое порождает новые социально-психологические образования. В различных формах общения практически реализуются и, что очень важно, регулируются общественные отношения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Практическое применение этих знаний и соответствующих технологий способствует формированию у воспитанников коммуникативных навыков и активного участия в жизни общества в дальнейшем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Выявлено, что театрализованная игра способствует развитию творческих способностей и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познавательно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ктивности детей, нравственному развитию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воспитанника</w:t>
      </w:r>
      <w:r>
        <w:rPr>
          <w:sz w:val="28"/>
          <w:szCs w:val="28"/>
        </w:rPr>
        <w:t>, формированию познавательного воображения (проявляющемуся, прежде всего, в развитии логико-символической функции ребенка) и эффективного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воображе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способствующего пониманию ребенком смыслов человеческих отношений, адекватному эмоциональному реагированию, формированию эмоционального контроля и таких высших социальных чувств, как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эмпатия</w:t>
      </w:r>
      <w:r>
        <w:rPr>
          <w:sz w:val="28"/>
          <w:szCs w:val="28"/>
        </w:rPr>
        <w:t>, сочувствие, сопереживание)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На основе вышеизложенного мной определена сущность формирования коммуникативных навыков воспитанников в театрализованной деятельности, представляющая собой педагогический процесс, в котором организованно, постепенно и непрерывно в воображаемых, соответствующих роли, сюжету и реальных ситуациях, осуществляется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усвое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наний и норм взаимосвязей ребенка с другими людьми, формирование умения воспринимать и обмениваться информацией, устанавливать и поддерживать контакты со взрослыми и сверстниками; формируется адекватная оценочная деятельность, направленная на анализ собственного поведения и поступков окружающих людей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Кроме того, мною определена специфика формирования коммуникативных навыков воспитанников в театрализованной деятельности, которая заключается в том, что в процессе театрализованной деятельности ребенок использует различные символические средства (мимики, пантомимы, пластики, речи, пения и т.п.) в различных сферах познания, передачи и воспроизведения информации, реализуемые в межличностных отношениях, повышающих степень социальной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компетентност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бенка в процессе взаимодействия с окружающим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Следующая задача состояла в том, чтобы разработать модель формирования коммуникативных навыков воспитанников в театрализованной деятельности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В разработанную мной педагогическую модель включены взаимосвязанные компоненты, призванные и способные последовательно и максимально эффективно осуществлять формирования коммуникативных навыков воспитанников: цель, основополагающие ориентиры, принципы, условия, этапы организации педагогической деятельности, функции, формы, методы, критерии оценки, предполагаемый результат деятельности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Среди основополагающих ориентиров педагогической деятельности  выделила следующие: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познавательной, социальной мотивации ребенка к развитию,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самореализации</w:t>
      </w:r>
      <w:r>
        <w:rPr>
          <w:sz w:val="28"/>
          <w:szCs w:val="28"/>
        </w:rPr>
        <w:t>;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игровог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ведения, умения общаться со сверстниками и взрослыми в любых жизненных ситуациях;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 естественных психомоторных способностей ребенка, обретение ощущения гармонии своего тела с окружающим миром, развитие свободы и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выразительност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елодвижений;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 дыхания и свободы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речевог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ппарата, умение владеть правильной артикуляцией, четкой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дикцией</w:t>
      </w:r>
      <w:r>
        <w:rPr>
          <w:sz w:val="28"/>
          <w:szCs w:val="28"/>
        </w:rPr>
        <w:t>, разнообразной интонацией, логикой речи и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орфоэпией</w:t>
      </w:r>
      <w:r>
        <w:rPr>
          <w:sz w:val="28"/>
          <w:szCs w:val="28"/>
        </w:rPr>
        <w:t>;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эстетическог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чувства;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способности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творческ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носиться к любому делу;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овладе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тьми элементарными знаниями и понятиями, профессиональной терминологией театрального искусства;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влечение в процесс постановки недостаточно активных детей, помогая им преодолевать застенчивость и скованность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Успешное решение поставленных задач возможно только при построении педагогической деятельности на основе определенных принципов обучения. Наиболее важными являются, на мой взгляд, следующие: доступности,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индивидуализации</w:t>
      </w:r>
      <w:r>
        <w:rPr>
          <w:sz w:val="28"/>
          <w:szCs w:val="28"/>
        </w:rPr>
        <w:t xml:space="preserve">, систематичности, специфичности театральной деятельности, комплексности, импровизационности, 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интегративности</w:t>
      </w:r>
      <w:r>
        <w:rPr>
          <w:sz w:val="28"/>
          <w:szCs w:val="28"/>
        </w:rPr>
        <w:t>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и определены функции, методы, формы педагогической деятельности по формированию коммуникативных навыков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Разработанная мной теоретическая модель, представляющая собой совокупность взаимосвязанных компонентов, позволяет эффективно организовать педагогическую работу, результатом которой будет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сформированнос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ммуникативных навыков воспитанников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й анализ литературных источников потребовал экспериментальной проверки сделанных выводов на практик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роведенное исследование «Уровень подготовленности детей к преодолению трудностей» Л В, Байбородова с детьми группы семьи  показало, что 20% детей социально адаптированы, 30% детей социально активны, 20% детей автономны, а лишь 10% детей нравственно воспитаны. 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ыявленными уровнями сформированности коммуникативных навыков все дети были условно распределены на группы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, входящие в экспериментальную группу (8 человек), распределились следующим образом: детей с высоким уровнем сформированности коммуникативных навыков было 2 чел. (25%), со средним уровнем сформированности коммуникативных навыков оказалось 2 человека (25%), 4 человека (50 %) имели низкий уровень сформированности коммуникативных навыков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ое мною исследование не претендует на полное решение проблемы и в дальнейшем может быть продолжено в направлении изучения потенциала театрализованной деятельности в формировании познавательной сферы детей, в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личностно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звитии ребенка и т.д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Поставленная цель исследования, состоящая в разработке, теоретическом обосновании и реализации форм и способов социально-педагогической деятельности, направленной на повышение уровня социальной адаптации воспитанников отделения социальной реабилитации центра на этапе подготовки к самостоятельной жизни, достигнута путем теоретического анализа и опытно-экспериментальной работы. Задачи, определенные нами в начале исследования, полностью решены. </w:t>
      </w:r>
      <w:r>
        <w:br w:type="page"/>
      </w:r>
    </w:p>
    <w:p>
      <w:pPr>
        <w:pStyle w:val="Heading2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</w:p>
    <w:p>
      <w:pPr>
        <w:pStyle w:val="Heading2"/>
        <w:spacing w:lineRule="atLeast" w:line="21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76"/>
        <w:ind w:left="-142" w:firstLine="851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Артемова, Л.В. Театрализованные игры дошкольников. [Текст] - М.: Просвещение, 2005. – 126 с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Божович, Л.И. Личность и ее формирование в детском возрасте. [Текст] – М., 2005. – 278 с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Ветлугина, Н.А. Художественное творчество и ребенок. [Текст] – М., 2008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71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Выготский, Л.С. Обучение и развитие в детском возрасте. [Текст] – М., 2006. – 305 с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71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Выготский, Л.С. Психология искусства[Текст] - под ред. М.С. Ярошевского. –  М.: Педагогика, 2007. – 344 с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71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Гриценко, З.А. Ты детям сказку расскажи. [Текст] – М.: Линка-Пресс, 2009. – 176 с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Клюева, Н.В., Касаткина, Ю.В. Учим детей общению. </w:t>
      </w:r>
    </w:p>
    <w:p>
      <w:pPr>
        <w:pStyle w:val="Normal"/>
        <w:numPr>
          <w:ilvl w:val="1"/>
          <w:numId w:val="3"/>
        </w:numPr>
        <w:spacing w:lineRule="auto" w:line="276"/>
        <w:ind w:left="0" w:firstLine="71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идкасистый, П.И., Хайдаров, Ж.С. Технология игры в обучении и развитии. – М.: МПУ, 2006. – 269 с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71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Смирнова, Е.О. Детская психология: Учеб. для студ. высш. пед. учеб. заведений. – М.: Гуманит. изд. центр ВЛАДОС, 2005. – 368 с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71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Фурмина, Я.С. Возможности творческих проявлений старших дошкольников в театральных играх: Художественное творчество и ребенок / под ред. Н.А. Ветлугиной. – М.: Педагогика, 2012. – 99 с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Эльконин, Д.Б. Психология игры. – М., 2009. – 113 с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center"/>
        <w:rPr>
          <w:rFonts w:eastAsia="Times New Roman"/>
          <w:color w:val="000000"/>
          <w:sz w:val="40"/>
          <w:szCs w:val="40"/>
          <w:lang w:eastAsia="ru-RU"/>
        </w:rPr>
      </w:pPr>
      <w:r>
        <w:rPr>
          <w:rFonts w:eastAsia="Times New Roman"/>
          <w:color w:val="000000"/>
          <w:sz w:val="40"/>
          <w:szCs w:val="40"/>
          <w:lang w:eastAsia="ru-RU"/>
        </w:rPr>
        <w:t>ПРИЛОЖЕНИЯ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8"/>
        <w:szCs w:val="28"/>
      </w:rPr>
    </w:pPr>
    <w:r>
      <w:rPr>
        <w:color w:val="000000"/>
        <w:sz w:val="28"/>
        <w:szCs w:val="28"/>
      </w:rPr>
      <w:fldChar w:fldCharType="begin"/>
    </w:r>
    <w:r>
      <w:rPr>
        <w:sz w:val="28"/>
        <w:szCs w:val="28"/>
        <w:color w:val="000000"/>
      </w:rPr>
      <w:instrText xml:space="preserve"> PAGE </w:instrText>
    </w:r>
    <w:r>
      <w:rPr>
        <w:sz w:val="28"/>
        <w:szCs w:val="28"/>
        <w:color w:val="000000"/>
      </w:rPr>
      <w:fldChar w:fldCharType="separate"/>
    </w:r>
    <w:r>
      <w:rPr>
        <w:sz w:val="28"/>
        <w:szCs w:val="28"/>
        <w:color w:val="000000"/>
      </w:rPr>
      <w:t>20</w:t>
    </w:r>
    <w:r>
      <w:rPr>
        <w:sz w:val="28"/>
        <w:szCs w:val="28"/>
        <w:color w:val="000000"/>
      </w:rPr>
      <w:fldChar w:fldCharType="end"/>
    </w:r>
  </w:p>
  <w:p>
    <w:pPr>
      <w:pStyle w:val="Foot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Заскалько Светлана Геннадье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Hl">
    <w:name w:val="hl"/>
    <w:basedOn w:val="Style13"/>
    <w:qFormat/>
    <w:rPr/>
  </w:style>
  <w:style w:type="character" w:styleId="Hdesc">
    <w:name w:val="hdesc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eastAsia="ko-KR"/>
    </w:rPr>
  </w:style>
  <w:style w:type="character" w:styleId="Style15">
    <w:name w:val="Нижний колонтитул Знак"/>
    <w:basedOn w:val="Style13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33:00Z</dcterms:created>
  <dc:creator>User</dc:creator>
  <dc:description/>
  <dc:language>en-US</dc:language>
  <cp:lastModifiedBy>Светлана Федоровна</cp:lastModifiedBy>
  <dcterms:modified xsi:type="dcterms:W3CDTF">2020-09-14T10:33:00Z</dcterms:modified>
  <cp:revision>2</cp:revision>
  <dc:subject/>
  <dc:title/>
</cp:coreProperties>
</file>