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сударственное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ий центр социальной помощи семье и детям «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Самопознание личности подростков, оказавшихся в трудной жизненной ситу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3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ки - 2019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1"/>
        <w:shd w:fill="auto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</w:t>
      </w:r>
    </w:p>
    <w:p>
      <w:pPr>
        <w:pStyle w:val="11"/>
        <w:shd w:fill="auto" w:val="clear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……………………………………………..3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 (со ссылками на приложение)……………12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……………………………………………...….21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……………………………………………………..2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3" w:bottom="1134"/>
          <w:pgNumType w:start="2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………………………………………………….……29</w:t>
      </w:r>
    </w:p>
    <w:p>
      <w:pPr>
        <w:pStyle w:val="Style28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8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.</w:t>
      </w:r>
    </w:p>
    <w:p>
      <w:pPr>
        <w:pStyle w:val="11"/>
        <w:shd w:fill="auto" w:val="clear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</w:rPr>
        <w:t>Система призрения детей оказавшихся в трудной жизненной ситуации как и всякое социальное явление, находится под влиянием общих социально-экономических процессов: спада производства, безработицы, ухудшения финансирования бюджетных отраслей и т.д. Увеличение числа таких детей свидетельствует о том, что проблема их устройства и дальнейшего воспитания становится еще более актуальной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многих территориях система интернатных учреждений традиционно состоит из крупных учреждений, построенных по закрытому типу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достаточно быстро развивается система постинтернатной адаптации выпускников сиротских учреждений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опечные дети испытывают нужду в материальной, психологической, медицинской и педагогической поддержке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детям, лишенным родительского попечительства - это очень сложная и весьма кропотливая работа прак</w:t>
        <w:softHyphen/>
        <w:t>тического психолога, которая, прежде всего, направлена на эмоциональную поддержку ребенка, развитие и формирование самосознания (адекватная самооценка, позитивное отношение к себе), осуществление процесса адаптации выпускников. Следует так же отметить, что развитие самосознания в подростковом возрасте это отдельная проблема в психологии ним из самых трудных и проблемных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одростковом возрасте происходит множество конструктивных из</w:t>
        <w:softHyphen/>
        <w:t>менений в структуре самосознания и множество отклонений в развитии личности. Это возраст переоткрытия «Я», полового созревания, развития рефлексии и самоконтроля, появления «чувства взрослости»; происходит «своеобразный кризис самосознания», преодолев который подросток приобретает чувство индивидуальности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ю самосознания подростков в психологии посвящено много работ (Кон И.С., Божович Л.И., Фельдштейн Д.И. и др.), но изучению особенностей самосознания подростков, лишенных родительской опеки - мало.</w:t>
      </w:r>
    </w:p>
    <w:p>
      <w:pPr>
        <w:pStyle w:val="11"/>
        <w:shd w:fill="auto" w:val="clear"/>
        <w:spacing w:lineRule="auto" w:line="360"/>
        <w:rPr/>
      </w:pPr>
      <w:r>
        <w:rPr>
          <w:sz w:val="28"/>
          <w:szCs w:val="28"/>
        </w:rPr>
        <w:t xml:space="preserve">К психологам, занимающимся разработкой данной проблемы можно отнести: Мухину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, </w:t>
      </w:r>
      <w:r>
        <w:rPr>
          <w:sz w:val="28"/>
          <w:szCs w:val="28"/>
        </w:rPr>
        <w:t>Прихожан А.М., Иванову Н.П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</w:rPr>
        <w:t>Сегодня, когда на первый план выходят личностные качества, собственная активная позиция в устройстве своей судьбы, необходимо кардинально менять целевые установки и организационные основы жизни и воспитания детей в интернатных учреждениях, расширять формы их устройства, стремясь максимально приблизить их к семейным, если нет возможности устроить ребенка в семью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иск новых форм устройства - необходимая помощь таким детям. Одним из примеров могут быть семейные детские дома - гибкая и хорошо социализирующая форма устройства детей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вете вышеизложенного нам представляется весьма важным изучение особенностей самосознания подростков, лишенных родительской опеки, и возможности коррекции некоторых его компонентов посредством специально разработанной системы групповых упражнений (тренинг)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ы полагаем, что эмпирическое исследование в этой области правомерно и справедливо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b/>
          <w:sz w:val="28"/>
          <w:szCs w:val="28"/>
        </w:rPr>
        <w:t>Проблема нашего исследования</w:t>
      </w:r>
      <w:r>
        <w:rPr>
          <w:sz w:val="28"/>
          <w:szCs w:val="28"/>
        </w:rPr>
        <w:t xml:space="preserve"> - особенности самосознания подростков, лишенных родительской опеки, и возможна ли их коррекция посредством специально разработанной системы упражнений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</w:rPr>
        <w:t xml:space="preserve">Решение данной проблемы составляет цель нашего исследования.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одросткам, лишенным родительской опеки, чаще свойственны такие особенности самосознания, как «отвержение образа себя как личности», тенденция неприятия и самообвинения у большинства из них, недостаточная сформированность отдельных умений саморегуляции, как правило, заниженная самооценка и неадекватный уровень притязаний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системы специальных занятий с подростками способствует конструктивным изменениям некоторых структурных компонентов самосознания (в структуре самосознания).</w:t>
      </w:r>
    </w:p>
    <w:p>
      <w:pPr>
        <w:pStyle w:val="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самосознание старших подростков.</w:t>
      </w:r>
    </w:p>
    <w:p>
      <w:pPr>
        <w:pStyle w:val="11"/>
        <w:shd w:fill="auto" w:val="clear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- </w:t>
      </w:r>
      <w:r>
        <w:rPr>
          <w:sz w:val="28"/>
          <w:szCs w:val="28"/>
        </w:rPr>
        <w:t>изучить особенности физического, психического, личностного и социального развития детей, оказавшихся в трудной жизненной ситуации и воспитывающихся в центре. Разработать и обосновать концепцию психологического сопровождения детей, оставшихся без попечения родителей, в контексте теоретически и эмпирически выстроенных условий развития личности.</w:t>
      </w:r>
      <w:r>
        <w:rPr>
          <w:b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структурные компоненты самосознания под</w:t>
        <w:softHyphen/>
        <w:t>ростков, оказавшихся в трудной жизненной ситуации (эмоционально-оценочный и регу</w:t>
        <w:softHyphen/>
        <w:t>лятивный)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ипотезой, целью, объектом и предметом исследования были сформулированы </w:t>
      </w:r>
      <w:r>
        <w:rPr>
          <w:b/>
          <w:sz w:val="28"/>
          <w:szCs w:val="28"/>
        </w:rPr>
        <w:t>следующие задачи:</w:t>
      </w:r>
    </w:p>
    <w:p>
      <w:pPr>
        <w:pStyle w:val="11"/>
        <w:numPr>
          <w:ilvl w:val="0"/>
          <w:numId w:val="1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остояние проблемы в литературе. Подготовить диагностическую базу исследования и выделить группы подростков для исследования.</w:t>
      </w:r>
    </w:p>
    <w:p>
      <w:pPr>
        <w:pStyle w:val="11"/>
        <w:numPr>
          <w:ilvl w:val="0"/>
          <w:numId w:val="1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эмоционально-оценочного компонента самосознания подростков, оказавшихся в трудной жизненной ситуации.</w:t>
      </w:r>
    </w:p>
    <w:p>
      <w:pPr>
        <w:pStyle w:val="11"/>
        <w:numPr>
          <w:ilvl w:val="0"/>
          <w:numId w:val="1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регулятивного компонента самосознания подростков, оказавшихся в трудной жизненной ситуации.</w:t>
      </w:r>
    </w:p>
    <w:p>
      <w:pPr>
        <w:pStyle w:val="11"/>
        <w:numPr>
          <w:ilvl w:val="0"/>
          <w:numId w:val="1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оциально-психологический тренинг и убедиться в принци</w:t>
        <w:softHyphen/>
        <w:t>пиальной возможности коррекции несформированных компонентов самосознания.</w:t>
      </w:r>
    </w:p>
    <w:p>
      <w:pPr>
        <w:pStyle w:val="11"/>
        <w:numPr>
          <w:ilvl w:val="0"/>
          <w:numId w:val="16"/>
        </w:numPr>
        <w:shd w:fill="auto" w:val="clear"/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актические рекомендации и программу по работе с детьми, оказавшихся в трудной жизненной ситуации и нуждающихся в психической помощи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требовало использования комплекса методик: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Методика исследования самоотношения - МИС (Пантелеев С.Р.);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Методика диагностики сформированности умений саморегуляции деятельности (Осницкий А.К.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ямого оценивания (Дембо Т.В., Рубинштейн С.Я.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эмоционально-оценочного компонента самосознания (личностный дифференциал)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исследовании нашли применение следующие математические методы:</w:t>
      </w:r>
    </w:p>
    <w:p>
      <w:pPr>
        <w:pStyle w:val="11"/>
        <w:numPr>
          <w:ilvl w:val="0"/>
          <w:numId w:val="17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средних значений;</w:t>
      </w:r>
    </w:p>
    <w:p>
      <w:pPr>
        <w:pStyle w:val="11"/>
        <w:numPr>
          <w:ilvl w:val="0"/>
          <w:numId w:val="17"/>
        </w:numPr>
        <w:shd w:fill="auto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процентных соотношений;</w:t>
      </w:r>
    </w:p>
    <w:p>
      <w:pPr>
        <w:pStyle w:val="11"/>
        <w:shd w:fill="auto" w:val="clear"/>
        <w:spacing w:lineRule="auto" w:line="360"/>
        <w:ind w:firstLine="676"/>
        <w:rPr>
          <w:sz w:val="28"/>
          <w:szCs w:val="28"/>
          <w:lang w:eastAsia="en-US"/>
        </w:rPr>
      </w:pPr>
      <w:r>
        <w:rPr>
          <w:sz w:val="28"/>
          <w:szCs w:val="28"/>
        </w:rPr>
        <w:t>В исследовании приняли участие 20 учащихся Ровеньской средней общеобразовательной школы №2, имеющие полные благополучные семьи и 20 воспитанников Ровеньского центра «Семья»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мы опираемся на определение самосознания, предложенное Л.М. Митиной. Она придерживается точки зрения, согласно которой самосознание - это, прежде всего процесс, с помощью которого человек познает себя и относится к самому себе. Но самосознание характеризуется тек же своим продуктом - представлением о себе, Я- концепцией, поэтому самосознание может рассматриваться и как динамическая система представлений человека о самом себе, осознание им своих физических, интеллектуальных и других качеств, а так же субъективное восприятие влияющих на данную личность внешних факторов.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Делая общий вывод, скажем, что большинство психологов рассматривает самосознание как единство трех сторон самопознания, эмоционально</w:t>
        <w:softHyphen/>
        <w:t>оценочного отношения к себе и саморегулирования. Оно выполняет следующие функции: рефлексивную, регулятивно-оценочную, защитную, функцию самотождественности и саморазвития личности.</w:t>
      </w:r>
    </w:p>
    <w:p>
      <w:pPr>
        <w:pStyle w:val="11"/>
        <w:shd w:fill="auto" w:val="clear"/>
        <w:spacing w:lineRule="auto" w:line="360"/>
        <w:ind w:firstLine="708"/>
        <w:rPr/>
      </w:pPr>
      <w:r>
        <w:rPr>
          <w:sz w:val="28"/>
          <w:szCs w:val="28"/>
        </w:rPr>
        <w:t>Самосознание личности начинает формироваться очень рано. Оно основывается на тех элементах ощущения младенца, которые возникают, когда он направляет действия на самого себя. Еще И.М. Сеченов выделял возникающие в результате этого «цельное самоощущение» как первичную форму самосознания.</w:t>
      </w:r>
    </w:p>
    <w:p>
      <w:pPr>
        <w:pStyle w:val="11"/>
        <w:shd w:fill="auto" w:val="clear"/>
        <w:spacing w:lineRule="auto" w:line="360"/>
        <w:rPr/>
      </w:pPr>
      <w:r>
        <w:rPr>
          <w:sz w:val="28"/>
          <w:szCs w:val="28"/>
        </w:rPr>
        <w:t>Самосознание зарождается в раннем детстве, когда ребенок говорить о себе «Я», узнает себя в зеркале и на фото. Постепенно он начинает осознавать себя как причину происходящих вокруг него и именно с ним событий. Начинает осознавать себя как субъекта собственных действий и поступков, понимать свои потребности и желания. Он стремится выразить себя через собственные действия («я сам!»). С этим связан кризис трек дет„ Важная татачж, самосознания оказывает исполнение роли в играх, когда ребенок начинает четко отличать себя от исполняемой им в игре роли. В 6-7 лет происходит еще один существенный сдвиг в формировании самосознания -ребенок начинает смотреть на себя как бы со стороны, представлять, как он выглядит в глазах окружающих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амосознание развивается и совершенствуется в течение всей жизни человека: изменяется, обогащается, меняется отношение человека к себе и своей деятельности. Поэтому оно является одновременно и достаточно устойчивым, и динамично изменяющимся образованием личности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нцепции Д.Б. Эльконина подростковый возраст связан с новообразованиями, которые возникают из ведущей деятельности предшествующего периода. Возникают трудности в общении со взрослыми, детские компании (поиски друга). Д.Б. Эльконин подчеркивает, что самосознание возникает и начинает осознаваться сначала психологически в результате развития учебной деятельности и лишь подкрепляется физическими изменениями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.С. Выготский отмечал также два новообразования подросткового возраста - это развитие рефлексии, и на ее основании самосознания. Развитие рефлексии у подростка, писал он, не ограничивается только внутренними изменениями самой личности, «в связи с возникновением самосознания для</w:t>
      </w:r>
    </w:p>
    <w:p>
      <w:pPr>
        <w:pStyle w:val="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а становится возможным и измеримо более глубокое и широкое понимание других людей»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самооценка в этом возрасте чаще всего завышена и служит средством психологической защищенности. В целом, адекватность самооценки с возрастом повышается.</w:t>
      </w:r>
    </w:p>
    <w:p>
      <w:pPr>
        <w:pStyle w:val="11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Таким образом, подростничество - это сложный и весьма болезненный процесс, имеющий множество характерных именно для него противоречий и конфликтов. Это время становления подлинной индивидуальности, самостоятельности, это время обостренного стремления к познанию и оценке самого себя, и формированию целостного, не противоречивого образа «Я». Характеризуя подростковый возраст, Л.И. Божович писала: «В течение этого периода ломаются и перестраиваются все прежние отношения ребенка к миру и самому себе, и развиваются процессы самосознания и самоопределения, приводящие, в конечном счете. К той жизненной позиции, с которой школьник начинает свою самостоятельную жизнь»</w:t>
      </w:r>
      <w:bookmarkStart w:id="1" w:name="bookmark2"/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360"/>
        <w:ind w:firstLine="740"/>
        <w:rPr>
          <w:sz w:val="28"/>
          <w:szCs w:val="28"/>
        </w:rPr>
      </w:pPr>
      <w:bookmarkEnd w:id="1"/>
      <w:r>
        <w:rPr>
          <w:sz w:val="28"/>
          <w:szCs w:val="28"/>
        </w:rPr>
        <w:t>Дети, воспитывающиеся в детских домах, как правило, имеют непростые показатели в своем личностном и поведенческом развитии. В контексте нашей работы достаточно удобно будет рассматривать личность через самосознание: «... что принято обычно называть личностью, является ни чем иным, как самосознанием человека. Личность - это некое уникальное образование в нас».</w:t>
      </w:r>
    </w:p>
    <w:p>
      <w:pPr>
        <w:pStyle w:val="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, растущий в условиях учреждений интернатного типа, как правило, не осваивает навыки продуктивного общения. Его контакты поверхностны, нервозны и поспешны. Нуждаясь в любви и внимании, он не умеет вести себя таким образом, чтобы с ним общались в соответствии с этой потребностью.</w:t>
      </w:r>
    </w:p>
    <w:p>
      <w:pPr>
        <w:pStyle w:val="11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Отчужденность, эмоциональная холодность, неумение эмоционально общаться, отсутствие навыков общения, тенденция к самообвинению и самоуничижению, низкая самооценка - вот далеко не весь перечень отклонений в развитии личности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з учреждений интернатного типа вплоть до старшего подросткового возраста затрудняются в рефлексии, самоконтроле и самовыявлении. Неправильно формирующееся самосознание и опыт общения приводят к тому, что ребенок не понимает и не принимает себя таким, какой он есть и часто занимает по отношению к другим негативную позицию.</w:t>
      </w:r>
    </w:p>
    <w:p>
      <w:pPr>
        <w:pStyle w:val="11"/>
        <w:shd w:fill="auto" w:val="clear"/>
        <w:tabs>
          <w:tab w:val="clear" w:pos="708"/>
          <w:tab w:val="left" w:pos="64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е трудности и отклонения от нормального становления личности воспитанников детских домов отмечаются большинством исследователей (Мухина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, </w:t>
      </w:r>
      <w:r>
        <w:rPr>
          <w:sz w:val="28"/>
          <w:szCs w:val="28"/>
        </w:rPr>
        <w:t>Прихожан А.М., Ермолаева-Томина Л.Б.) в эмоционально-оценочной и регулятивной сферах самосознания: в нарушении социального взаимодействия, неуверенности в себе, снижении самоуправления и самоорганизованности, целеустремленности, недостаточном развитии самостоятельности, неадекватной самооценке, неуверенности в себе, неспособности выстраивать нормальное взаимоотношение с окружающими.</w:t>
      </w:r>
    </w:p>
    <w:p>
      <w:pPr>
        <w:pStyle w:val="11"/>
        <w:shd w:fill="auto" w:val="clear"/>
        <w:tabs>
          <w:tab w:val="clear" w:pos="708"/>
          <w:tab w:val="left" w:pos="6406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лнота эмоциональной жизни в сиротских учреждениях вызывает у ребенка в старшем подростковом возрасте</w:t>
        <w:tab/>
        <w:t>различные психические</w:t>
      </w:r>
    </w:p>
    <w:p>
      <w:pPr>
        <w:pStyle w:val="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ройства и нарушение социальной адаптации.</w:t>
      </w:r>
    </w:p>
    <w:p>
      <w:pPr>
        <w:pStyle w:val="11"/>
        <w:shd w:fill="auto" w:val="clear"/>
        <w:spacing w:lineRule="auto" w:line="360"/>
        <w:ind w:firstLine="700"/>
        <w:rPr/>
      </w:pPr>
      <w:r>
        <w:rPr>
          <w:sz w:val="28"/>
          <w:szCs w:val="28"/>
        </w:rPr>
        <w:t xml:space="preserve">Академик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Мухина обращает внимание на серьезные нарушения в формировании структуры самосознания детей-сирот. Исходная позиция исследователя состоит в том, самосознание человека развивается внутри исторически сложившейся, социально обусловленной структуры: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я собственное или личное местоимение;</w:t>
      </w:r>
    </w:p>
    <w:p>
      <w:pPr>
        <w:pStyle w:val="11"/>
        <w:shd w:fill="auto" w:val="clear"/>
        <w:spacing w:lineRule="auto" w:line="360"/>
        <w:ind w:left="700" w:hanging="0"/>
        <w:rPr/>
      </w:pPr>
      <w:r>
        <w:rPr>
          <w:sz w:val="28"/>
          <w:szCs w:val="28"/>
        </w:rPr>
        <w:t>2 -притязание на признание (самопринятие, самоуважение, самооценка);</w:t>
      </w:r>
    </w:p>
    <w:p>
      <w:pPr>
        <w:pStyle w:val="11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вая идентификация;</w:t>
      </w:r>
    </w:p>
    <w:p>
      <w:pPr>
        <w:pStyle w:val="11"/>
        <w:numPr>
          <w:ilvl w:val="0"/>
          <w:numId w:val="4"/>
        </w:numPr>
        <w:shd w:fill="auto" w:val="clear"/>
        <w:spacing w:lineRule="auto" w:line="360"/>
        <w:rPr/>
      </w:pPr>
      <w:r>
        <w:rPr>
          <w:sz w:val="28"/>
          <w:szCs w:val="28"/>
        </w:rPr>
        <w:t>-психологическое время личности: самобытие в прошлом, настоящем, будущем;</w:t>
      </w:r>
    </w:p>
    <w:p>
      <w:pPr>
        <w:pStyle w:val="11"/>
        <w:shd w:fill="auto" w:val="clear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5 - социальное пространство.</w:t>
      </w:r>
    </w:p>
    <w:p>
      <w:pPr>
        <w:pStyle w:val="11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Имя собственное в процессе индивидуального развития становится тем первым кристаллом личности, вокруг которого позднее формируется узнаваемая человеком собственная сущность. Обращение в детских домах по фамилии - особая проблема. Такое обращение используется для приказа или призыва, и почти никогда для проявления любви. В результате в подростковом возрасте на базе этого формируется отрицательное отношение к себе (отвержение образа «себя как личности»).</w:t>
      </w:r>
    </w:p>
    <w:p>
      <w:pPr>
        <w:pStyle w:val="11"/>
        <w:shd w:fill="auto" w:val="clear"/>
        <w:spacing w:lineRule="auto" w:line="360"/>
        <w:ind w:firstLine="700"/>
        <w:rPr/>
      </w:pPr>
      <w:r>
        <w:rPr>
          <w:sz w:val="28"/>
          <w:szCs w:val="28"/>
        </w:rPr>
        <w:t xml:space="preserve">Мухина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обращает внимание еще на одну важную проблему - феномен «МЫ» в условиях детского дома. В условиях жизни без родительского попечительства у детей стихийно складывается детдомовское (интернатское) «МЫ». Это совершенно особое психологическое образование. Дети без родителей делят мир на «своих» и «чужих», на «мы» и «они». От «чужих» они вместе готовы извлекать свои выгоды. Исходя из этого у них отсутствует осознание своей индивидуальности и неповторимости.</w:t>
      </w:r>
    </w:p>
    <w:p>
      <w:pPr>
        <w:pStyle w:val="11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У подростков, лишенных родительской опеки, слабо сформирована картина мира и нет слаженной системы взглядов, соответствующей высокому уровню развития личности. Для них это слишком нереально и абстрактно.</w:t>
      </w:r>
    </w:p>
    <w:p>
      <w:pPr>
        <w:pStyle w:val="1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зная особенности развития и формирования самосознания подростков, лишенных родительской опеки, психологу нужно создать условия эмоционального сопровождения: обучить рефлексии и самоконтролю, развить потребность в самопознании и самораскрытии, создать условия формирования ценностного отношения к себе (самопринятие, самопривязанность, самоуважение)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color w:val="000000"/>
          <w:sz w:val="28"/>
          <w:szCs w:val="28"/>
        </w:rPr>
        <w:t>Исследование проводилось на базе Ровеньской средней общеобразовательной школы №2 и</w:t>
      </w:r>
      <w:r>
        <w:rPr>
          <w:sz w:val="28"/>
          <w:szCs w:val="28"/>
        </w:rPr>
        <w:t xml:space="preserve"> ГБУ для детей-сирот и детей, оставшихся без попечения родителей, «Ровеньский центр развития и социализации ребенка имени Российского Детского фонда» (п. Ровеньки Белгородской области, ул. Ленина, д. 72-а), в котором принимали участие 40 учащихся, 20 из которых - ученики школы №2, а 20 -воспитанники центра. Половой состав групп не учитывался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несколько этапов: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rStyle w:val="Style19"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>был проведен первичный анализ педагогической и психологической литературы по вопросам психологии личности, самосознания, самоотношения, возрастной психологии (психология ранней юности).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На этом же этапе проводилась первичная диагностика эмоционально</w:t>
        <w:softHyphen/>
        <w:t>оценочного и регулятивного компонентов самосознания подростков, оказавшихся в трудной жизненной ситуации. Основная задача заключалась в апробировании. Затем осуществлялся анализ и интерпретация полученных результатов.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rStyle w:val="Style19"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>исследования подростки, лишенные родительской опеки, были поделены на две группы - контрольную (не принимали участие в социально-психологическом тренинге) и экспериментальную (участвовали в групповых занятиях). Вхождение во вторую группу соответствовало желанию. Контрольная группа составила 16 человек, экспериментальная - 14. Программа социально-психологического тренинга была разработана в соответствии с проблемой и целью исследования (см. приложение 1).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rStyle w:val="Style19"/>
          <w:sz w:val="28"/>
          <w:szCs w:val="28"/>
        </w:rPr>
        <w:t xml:space="preserve">На третьем этапе </w:t>
      </w:r>
      <w:r>
        <w:rPr>
          <w:sz w:val="28"/>
          <w:szCs w:val="28"/>
        </w:rPr>
        <w:t>была проведена повторная диагностика и математическая обработка полученных результатов исследования, которая позволила сделать сравнительный анализ выявленных особенностей самосознания у представителей контрольной и экспериментальной группы, что является следствием социально-психологического воздействия (проведение тренинговых занятий) и позволяет судить о значимости различий между выборками, если таковые имеются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исследовании использовались следующие виды методик: тесты-</w:t>
      </w:r>
    </w:p>
    <w:p>
      <w:pPr>
        <w:pStyle w:val="3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осники и методики прямого оценивания. Выбор методик обусловлен</w:t>
      </w:r>
    </w:p>
    <w:p>
      <w:pPr>
        <w:pStyle w:val="3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метом исследования и теоретическими положениями.</w:t>
      </w:r>
    </w:p>
    <w:p>
      <w:pPr>
        <w:pStyle w:val="41"/>
        <w:shd w:fill="auto" w:val="clear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Исследование самоотношения личности (Пантилеев С.Р., 1991)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втором этой методики является - Пантилеев С.Р. Самоотношение понимается им как «выражение смысла «Я» для субъекта» (26, 7). Преимущество данной методики в том, что она позволяет исследовать самоотношение средствами современной экспериментальной психосемантики, которая располагает эффективным и обоснованным аппаратом реконструкции и анализа групповых и индивидуальных субъективных систем значений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Надежность и устойчивость данной методики проверены повторными тестированиями. Достоверность результатов контролируется использованием шкалы 1 в качестве шкалы достоверности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ля разработки опросника в качестве исходных было отобрано девять измерений (шкал), которые наиболее существенно характеризуют самоотношение, как чувство в адрес собственного «Я».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1) открытость - закрытость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2) самоуверенность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3) саморуководство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4) отраженное самоотношение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5) самоценность;</w:t>
        <w:tab/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6) самопринятие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7) самопривязанность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8) внутренняя конфликтность;</w:t>
      </w:r>
    </w:p>
    <w:p>
      <w:pPr>
        <w:pStyle w:val="31"/>
        <w:shd w:fill="auto" w:val="clear"/>
        <w:spacing w:lineRule="auto" w:line="360" w:before="0" w:after="0"/>
        <w:ind w:left="700" w:hanging="0"/>
        <w:rPr/>
      </w:pPr>
      <w:r>
        <w:rPr>
          <w:sz w:val="28"/>
          <w:szCs w:val="28"/>
        </w:rPr>
        <w:t>9) самообвинение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методике можно выделить три независимых и хорошо интерпретируемых фактора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вый фактор составили шкалы: 1, 2, 3, 4. Все они выражают оценку собственного «Я» испытуемого по отношению к социально-нормативным</w:t>
      </w:r>
    </w:p>
    <w:p>
      <w:pPr>
        <w:pStyle w:val="3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итериям моральности, успеха, воли, социального одобрения. Это дает основание интерпретировать его как фактор самоуважения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о второй фактор вошли три шкалы: 5, 6 и 7. Эти шкалы в наиболее чистом виде отражают эмоциональное отношение субъекта к своему «Я» и могут быть интерпретированы как шкалы аутосимпатии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етий фактор, содержащий шкалы внутренней конфликтности и самообвинения, связан с негативным самоотношением и получил название самоуничижение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пытуемому предъявляется тестовый буклет, содержащий 110 пунктов и стандартный бланк ответов. Инструкция подразумевает две градации ответов: «согласен» - «не согласен», которые фиксируются испытуемым в соответствующих позициях бланка ответов (приложение 2)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Шкальные значения подсчитываются по 9-ти шкалам с помощью ключа. Полученные сырые баллы по специальной таблице переводятся в стандартные оценки - «стены». Интерпретация проводится путем анализа профиля 9-ти показателей, которые совместно дают целую картину самоотношения испытуемого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ка диагностики сформированности умений саморегуля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и</w:t>
      </w:r>
      <w:bookmarkEnd w:id="2"/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ом данной методики является Осницкий А.К. Этот опросник предназначен для выявления точности как самооценивания, так и оценивания умений саморегуляции старших школьников (самоконтроль, рефлексия)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опросника была проведена при многократном повторении процедуры опроса на одном и том же контингенте учащихся. Стандартизация показала достаточную надежность опросника. Используемые утверждения прошли многократные испытания и объединены по принципу «размытых множеств» в группы, соотносимые с определенными умениями или характеристиками саморегуляции деятельности. 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требованиям инструкции, опрашиваемый дает на предлагаемые триады утверждений один ответ, примеряя к себе это сочетание утверждений в целом: «Да» - «Пожалуй, да» - «Пожалуй, нет» - «Нет»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ждая форма содержит по 22 сочетания утверждений, которые соответствуют оцениваемым умениям саморегуляции (см. приложение)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 идет следующим образом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firstLine="31"/>
        <w:rPr>
          <w:sz w:val="28"/>
          <w:szCs w:val="28"/>
        </w:rPr>
      </w:pPr>
      <w:r>
        <w:rPr>
          <w:sz w:val="28"/>
          <w:szCs w:val="28"/>
        </w:rPr>
        <w:t>в бланках СР-1 и СР-2 ответы «Да» и «Пожалуй, да» считаются как один ответ - «утвердительный», а ответы «Нет» и «Пожалуй, нет» - как «отрицательный»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опоставляются ответы в бланке СР-1 с ответами в бланке СР-2: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при совпадении отрицательного ответа в СР-1 с положительным в СР- 2 опрашиваемый подтверждает наличие данного умения саморегуляции;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совпадение как 2-х отрицательных, так и положительных ответов в обоих формах свидетельствует об «ошибке рефлексии», т.е. неспособности четко установить у себя наличие или отсутствие того или иного умения саморегуляци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10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, позволяющее судить о развитости или отсутствии умений саморегуляции (приложение 3)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данная методика способствует установлению сформированности структурно-компонентных умений саморегуляции, динамических и личностно-стилевых особенностей саморегуляции.</w:t>
      </w:r>
    </w:p>
    <w:p>
      <w:pPr>
        <w:pStyle w:val="31"/>
        <w:shd w:fill="auto" w:val="clear"/>
        <w:spacing w:lineRule="auto" w:line="360" w:before="0" w:after="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Метод прямого оценивания - самооценка (по Т.Б. Дембо и С.Я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инштейн)</w:t>
      </w:r>
    </w:p>
    <w:p>
      <w:pPr>
        <w:pStyle w:val="31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с адекватной самооценкой и уровнем притязаний оценивают себя, как правило, указывая «свое место» на 4-5-й ступенях, т.е. в зоне середины. А желаемый результат равен примерно + 1-2 значения. Таким образом, они видят себя со средним здоровьем, умом, характером и принимают себя такими, какие они есть. Если же оценка значений превышает средние показатели по каждой лестнице, то это говорит о завышенной самооценке, если наоборот, то о заниженной. Таким образом, интерпретируется и адекватность уровня притязаний (приложение 4)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ка исследования эмоционально-оценочного компоне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ознания (личностный дифференциал)</w:t>
      </w:r>
    </w:p>
    <w:p>
      <w:pPr>
        <w:pStyle w:val="31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личностного дифференциала (ЛД) разработана на базе современного русского языка и отражает сформировавшиеся в нашей культуре представления о структуре личности и самосознания. Данная методика адаптирована сотрудниками психоневрологического института имени В.М. Бехтерева. Она обладает компактным и валидным инструментом для изучения определенных свойств личности, ее самосознания, которые могут быть применены в психодиагностической работе и в социально-педагогической практике, в том числе и в коррекции.</w:t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4"/>
      <w:bookmarkStart w:id="4" w:name="bookmark4"/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исания опыта</w:t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Анализ результатов исследования</w:t>
      </w:r>
      <w:bookmarkEnd w:id="5"/>
    </w:p>
    <w:p>
      <w:pPr>
        <w:pStyle w:val="13"/>
        <w:keepNext w:val="true"/>
        <w:keepLines/>
        <w:shd w:fill="auto" w:val="clear"/>
        <w:tabs>
          <w:tab w:val="clear" w:pos="708"/>
          <w:tab w:val="left" w:pos="2264" w:leader="none"/>
        </w:tabs>
        <w:spacing w:lineRule="exact" w:line="485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Особенности эмоционально-оценочного компонента самосознания у подростков, лишенных родительской опеки</w:t>
      </w:r>
      <w:bookmarkEnd w:id="6"/>
    </w:p>
    <w:p>
      <w:pPr>
        <w:pStyle w:val="31"/>
        <w:shd w:fill="auto" w:val="clear"/>
        <w:spacing w:lineRule="exact" w:line="480" w:before="0" w:after="0"/>
        <w:ind w:firstLine="700"/>
        <w:rPr/>
      </w:pPr>
      <w:r>
        <w:rPr>
          <w:sz w:val="28"/>
          <w:szCs w:val="28"/>
        </w:rPr>
        <w:t>В соответствии со второй задачей исследования нами были выявлены некоторые особенности эмоционально-оценочного компонента самосознания у подростков, оказавшихся в трудной жизненной ситуации, посредством подсчета средних значений и сравнения их с нормой.</w:t>
      </w:r>
    </w:p>
    <w:p>
      <w:pPr>
        <w:pStyle w:val="31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Изучение эмоционально-оценочного компонента самосознания показало, что выраженность таких составляющих самоотношения, как самоуверенность, саморуководство, самоценность и самопринятие имеет средние значения ниже нормы, что свидетельствует о следующих особенностях самосознания воспитанников детского дома: недостаточная развитость потребности в самопознании и самораскрытии из-за отсутствия интереса к своей личности как некой ценности; несформированность отдельных умений саморегуляции; низкий уровень самоуважения; отсутствие тенденции самопринятия себя таким, какой есть. И, наоборот, внутренняя конфликтность и самообвинение для подростков, лишенных родительской опеки, имеют относительно высокие показатели (среднее = 6,7 и 5,9), что говорит о наличие внутриличностных противоречий (столкновение мотивов, потребностей и отношений между собой) и порой даже о самоуничижении собственной личности (принижение своих реальных способностей и возможностей, «самобичесвание» и переживание чувства вины в большинстве ситуаций).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Сделав качественный анализ можно сказать, что у подростков из детского дома, воспитывающихся вне семьи, в большинстве случаев преобладает заниженная самооценка и неадекватный уровень притязаний, что свидетельствует о недооценивании своей личности, своих возможностей и способностей. Одной из наиболее характерных особенностей неадекватного уровня притязаний является нежелание меняться и развиваться наряду с отсутствием удовлетворенности собой, либо, наоборот, большой разрыв между реальной оценкой своей внешности, умений, качеств («я-реальное») и желаемой. Таким образом, и в первом, и во втором случае уровень притязаний считается неадекватным и непродуктивным для развития и совершенствования личности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bCs/>
          <w:sz w:val="28"/>
          <w:szCs w:val="28"/>
        </w:rPr>
        <w:t>Выводы по второй задаче исследования</w:t>
      </w:r>
      <w:bookmarkEnd w:id="7"/>
    </w:p>
    <w:p>
      <w:pPr>
        <w:pStyle w:val="31"/>
        <w:shd w:fill="auto" w:val="clear"/>
        <w:spacing w:lineRule="exact" w:line="475" w:before="0" w:after="0"/>
        <w:ind w:firstLine="720"/>
        <w:rPr/>
      </w:pPr>
      <w:r>
        <w:rPr>
          <w:sz w:val="28"/>
          <w:szCs w:val="28"/>
        </w:rPr>
        <w:t>При исследовании эмоционально-оценочного компонента у подростков, оказавшихся в трудной жизненной ситуации, были получены следующие результаты:</w:t>
      </w:r>
    </w:p>
    <w:p>
      <w:pPr>
        <w:pStyle w:val="31"/>
        <w:numPr>
          <w:ilvl w:val="0"/>
          <w:numId w:val="10"/>
        </w:numPr>
        <w:shd w:fill="auto" w:val="clear"/>
        <w:spacing w:lineRule="exact" w:line="475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детей имеет негативное самоотношение, характеризующееся слабо выраженной тенденцией самоуважения, самоприпринятия и самоуверенности. Для них наиболеее свойственна неудовлетворенность своей внешностью и своими способностями, сомнение в том, что их личность может представлять интерес для окружающих, вызывать уважению, симпатию.</w:t>
      </w:r>
    </w:p>
    <w:p>
      <w:pPr>
        <w:pStyle w:val="31"/>
        <w:numPr>
          <w:ilvl w:val="0"/>
          <w:numId w:val="10"/>
        </w:numPr>
        <w:shd w:fill="auto" w:val="clear"/>
        <w:spacing w:lineRule="exact" w:line="48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подростки, как правило, недооценивают себя, свое «наличное» и «духовное «Я», которое не рассматривается ими как некая ценность, поэтому в связи с этим нередко наблюдаются отстранение, отвержение «образа «Я», граничащее с безразличием и потерей всякого интереса к своему внутреннему миру.</w:t>
      </w:r>
    </w:p>
    <w:p>
      <w:pPr>
        <w:pStyle w:val="31"/>
        <w:numPr>
          <w:ilvl w:val="0"/>
          <w:numId w:val="10"/>
        </w:numPr>
        <w:shd w:fill="auto" w:val="clear"/>
        <w:spacing w:lineRule="exact" w:line="48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м подросткам, оказавшихся в трудной жизненной ситуации свойственна отчужденность, эмоциональная холодность, тенденция к самообвинению и самоуничижению, а также наличие внутриличностного конфликта - отсутствие согласованности мотивов, желаний и потребностей; несогласие с самим собой, сопровождаемое переживанием чувства вины и негативных эмоций в свой адрес.</w:t>
      </w:r>
    </w:p>
    <w:p>
      <w:pPr>
        <w:pStyle w:val="31"/>
        <w:numPr>
          <w:ilvl w:val="0"/>
          <w:numId w:val="10"/>
        </w:numPr>
        <w:shd w:fill="auto" w:val="clear"/>
        <w:spacing w:lineRule="exact" w:line="48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подростков из центра имеет заниженную неадекватную самооценку (57%) и неадекватный уровень притязаний (57%). Неадекватность самооценки связана с негативным самоотношениием к себе (большой разрыв между «Я-желаемым» и «Я-реальным»), либо отсутствие потребности к саморазвитию и самоизменению (неудовлетворенность собой и нежелание меняться).</w:t>
      </w:r>
    </w:p>
    <w:p>
      <w:pPr>
        <w:pStyle w:val="31"/>
        <w:shd w:fill="auto" w:val="clear"/>
        <w:spacing w:lineRule="exact" w:line="49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первая часть нашей гипотезы подтвердилась: большинство старших подростков, воспитывающихся в детском доме, имеют такие особенности эмоционально-оценочного компонента самосознания, как «отвержение образа себя как личности», тенденция самообвинения и самоуничижения, низкая самооценка и неадекватный уровень притязаний.</w:t>
      </w:r>
    </w:p>
    <w:p>
      <w:pPr>
        <w:pStyle w:val="Normal"/>
        <w:keepNext w:val="true"/>
        <w:keepLines/>
        <w:widowControl w:val="false"/>
        <w:numPr>
          <w:ilvl w:val="1"/>
          <w:numId w:val="21"/>
        </w:numPr>
        <w:tabs>
          <w:tab w:val="clear" w:pos="708"/>
          <w:tab w:val="left" w:pos="1997" w:leader="none"/>
        </w:tabs>
        <w:spacing w:lineRule="auto" w:line="360" w:before="0" w:after="0"/>
        <w:ind w:left="720" w:firstLine="698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гулятивного компонента самосознания у</w:t>
      </w:r>
      <w:bookmarkEnd w:id="8"/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остков, 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оказавшихся в трудной жизненной ситуации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оответствии с третьей задачей исследования нами были выявлены некоторые особенности регулятивного компонента самосознания у подростков, лишенных родительской опеки. Для этого мы проанализировали 4 вида умений саморегуляции и количество допущенных ошибок рефлексии: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Большинство подростков, оказавшихся в трудной жизненной ситуации, затрудняется в рефлексии и самоконтроле, обладает плохо сформированными функциональными и динамическими умениями саморегуляции, что свидетельствует о неумении ставить перед собой близкие и дальние цели, выбирать способы для их достижения, оценивать результаты и корректировать свое поведение в зависимости от ситуации. Им, как правило, не хватает уверенности в себе, практичности и пластичности в регуляции своей деятельности. У некоторых подростков (примерно 73%) заметно страдает личностно-стилевая сторона умений саморегуляции, что является показателем отсутствия инициативности, осознанности, ответственности и податливости воспитанию. Это говорит о неумении управлять своим поведением и контролировать свою эмоциональную сферу. Большое число допущенных ошибок рефлексии подростками из детского дома является показателем непонимания своей личности и наличие плохо сформированных навыков рефлексии и само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утверждать о недоразвитости и недостаточной сформированности отдельных умений саморегуляции у большинства подростков, воспитывающихся в данном интернатном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сти полученные результаты по пяти переменным мы представили в таблице и отразили на графике, где для примера помещены данные по группе подростков, имеющих полные благополучные семьи.</w:t>
      </w:r>
    </w:p>
    <w:p>
      <w:pPr>
        <w:pStyle w:val="31"/>
        <w:shd w:fill="auto" w:val="clear"/>
        <w:spacing w:lineRule="auto" w:line="360" w:before="0" w:after="0"/>
        <w:ind w:firstLine="688"/>
        <w:rPr>
          <w:sz w:val="28"/>
          <w:szCs w:val="28"/>
        </w:rPr>
      </w:pPr>
      <w:r>
        <w:rPr>
          <w:sz w:val="28"/>
          <w:szCs w:val="28"/>
        </w:rPr>
        <w:t>Таким образом, наша гипотеза подтвердилась: подросткам, лишенным родительской опеки и воспитывающихся в специальных учреждениях интернатного типа, как правило, свойственна недостаточная сформированность некоторых умений саморегуляции. Чаще всего страдает личностно-стилевая и</w:t>
      </w:r>
    </w:p>
    <w:p>
      <w:pPr>
        <w:pStyle w:val="3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ункциональная сферы регулятивного компонента самосознания.</w:t>
      </w:r>
    </w:p>
    <w:p>
      <w:pPr>
        <w:pStyle w:val="1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11"/>
        <w:jc w:val="center"/>
        <w:rPr/>
      </w:pPr>
      <w:bookmarkStart w:id="10" w:name="bookmark9"/>
      <w:r>
        <w:rPr>
          <w:rFonts w:cs="Times New Roman" w:ascii="Times New Roman" w:hAnsi="Times New Roman"/>
          <w:b/>
          <w:sz w:val="28"/>
          <w:szCs w:val="28"/>
        </w:rPr>
        <w:t>Оказание психологической помощи подросткам, оказавшихся в трудной жизненной ситуации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редством проведения специальной системы упражнений (социально-психологический тренинг)</w:t>
      </w:r>
      <w:bookmarkEnd w:id="10"/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ля решения четвертой задачи исследования нами была разработана и проведена специально организованная система упражнений и техник - социально-психологический тренинг. После чего мы провели повторную диагностику по этим же методикам и сделали сравнительный анализ полученных результатов в контрольной (не принимали участие в тренинге) и экспериментальной (участвовали в тренинге) группах. Для определения значимости различий между выборками мы использовали непараметрический метод «Хи-квадрат»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о второй части своей гипотезы мы предположили, что для оказания психологической помощи подросткам, лишенным родительской опеки, можно использовать психологический тренинг, направленный на коррекцию отдельных компонентов самосознания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 xml:space="preserve">При составлении данной программы психологического тренинга нами был проанализирован ряд подходов отечественных авторов к изучению проблемы развития и формирования самосознания личности подростков, лишенных родительского попечительств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Мухина, А.М. Прихожан, Л.Б. Ермолаева-Томина и другие)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Тренинг был проведен с подростками, лишенными родительской опеки и воспитывающимися в центре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Основная цель занятий проследить и проанализировать принципиальную возможность конструктивного изменения эмоционально-оценочного компонента самосознания (работа с самоотношением и самооценкой) и умений саморегуляции как способности управлять своими действиями, поведением, эмоциональной и мыслительной сферой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групповой работы помогает повысить самооценку, сделать ее адекватной; изменить самоотношение в конструктивную сторону; сформировать и развить навыки саморегуляции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Сделав качественный анализ, можно сделать вывод, что в ходе проведенной системы специальных упражнений подростки, принимавшие участие в тренинге, перестали недооценивать себя и принижать свои достоинства, способности и возможности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 xml:space="preserve">Рассматривая сферу сформированности </w:t>
      </w:r>
      <w:r>
        <w:rPr>
          <w:sz w:val="28"/>
          <w:szCs w:val="28"/>
          <w:u w:val="single"/>
        </w:rPr>
        <w:t>регулятивного компонента</w:t>
      </w:r>
      <w:r>
        <w:rPr>
          <w:sz w:val="28"/>
          <w:szCs w:val="28"/>
        </w:rPr>
        <w:t xml:space="preserve"> самосознания в ходе повторной диагностики и делая сравнительный анализ</w:t>
        <w:tab/>
      </w:r>
    </w:p>
    <w:p>
      <w:pPr>
        <w:pStyle w:val="3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лученных результатов в контрольной и экспериментальной группах, можно отметить, что после проведения системы специальных упражнений у большинства подростков, входящих в экспериментальную группу, наблюдаются изменения вфункциональной и личностно-стилевой сферах саморегуляции. Они пытаются самостоятельно ставить перед собой цель и выбирать способы для ее достижения, анализировать полученные результаты и корректировать свое поведение в зависимости от условий ситуации. В ходе совместной деятельности чаще проявляют инициативу и берут на себя ответственность за принятие решений, осознавая себя активным субъектом, способным управлять своей эмоционально-волевой сферой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Итак, изменения в структуре регулятивной сферы самосознания, можно рассмотреть и изучить посредством сравнительного анализа и при помощи непараметрического метода статистической обработки данных - метода «Хи- квадрата», свидетельствующего о значимости различий между выборками (в нашем случае - это контрольная и экспериментальная группы)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наглядности различий между выборками полученные при повторной диагностике данные мы представили в виде таблицы и отразили на графике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по четвертой задаче исследования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сихологическая помощь подросткам, лишенным родительской опеки и воспитывающихся в детском доме посредством социально организованной системы групповых занятий (социально-психологический тренинг) возможна, что нашло подтверждение при доказательстве нашей гипотезы. Таким образом, можно сделать следующие выводы: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структуре эмоционально-оценочного компонента самосознания заключается в появлении потребности в самораскрытии и самопознании, на основе чего постепенно меняется самоотношение, адекватность самооценки и уровня притязаний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сфере саморегуляции характеризуется повышением уровня самоконтроля и уменьшением количества допущенных ошибок рефлексии.</w:t>
      </w:r>
    </w:p>
    <w:p>
      <w:pPr>
        <w:pStyle w:val="31"/>
        <w:shd w:fill="auto" w:val="clear"/>
        <w:spacing w:lineRule="auto" w:line="360" w:before="0" w:after="0"/>
        <w:ind w:firstLine="7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</w:p>
    <w:p>
      <w:pPr>
        <w:pStyle w:val="31"/>
        <w:shd w:fill="auto" w:val="clear"/>
        <w:spacing w:lineRule="auto" w:line="360"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опыта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нализ литературы по данной проблеме показал, что в старшем подростковом возрасте формируется позиция взрослого человека, появляется чувство взрослости. Подростки активно усваивают все нормы и ценности, которые составляют содержание их самосознания, у них существуют цели, мотивы и требования к себе и другим, как критерии самооценок и оценок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дростковый возраст - это весьма болезненный и сложный период, который включает половое созревание и формирование самосознания; искание смысла «Я», проблема самовыявления (самопознание, саморазвитие, самопринятие...)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Самооценка в подростковом возрасте крайне неустойчива, а самосознание подростка, который переживает расставание с детством, - это ощущение нереальности своего «Я», одиночества, непонятности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Следует отметить, что важную роль в формировании и развитии самосознания ребенка играет его ближайшее окружение, особенно -родители и взаимоотношения с ними (интимно-личностное общение, образец для подражания, поддержка, признание и т.д.)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Изучение эмоционально-оценочного компонента у подростков, оказавшихся в трудной жизненной ситуации, показало, что: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детей имеет негативное самоотношение, характеризующееся слабо выраженной тенденцией самоуважения, самопринятия и самоуверенности. Для них наиболее свойственна неудовлетворенность своей внешностью и своими способностями, сомнение в том, что их личность может представлять интерес для окружающих, вызывать уважению, симпатию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подростки, как правило, недооценивают себя, свое «наличное» и «духовное «Я», которое не рассматривается ими как некая ценность, поэтому в связи с этим нередко наблюдаются отстранение, отвержение «образа «Я», граничащее с безразличием и потерей всякого интереса к своему внутреннему миру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м подросткам, лишенным родительской опеки свойственна отчужденность, эмоциональная холодность, тенденция к самообвинению и самоуничижению, а также наличие внутриличностного конфликта - отсутствие согласованности мотивов, желаний и потребностей; несогласие с самим собой, сопровождаемое переживанием чувства вины и негативных эмоций в свой адрес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подростков из центра имеет заниженную неадекватную самооценку (57%) и неадекватный уровень притязаний (57%). Неадекватность самооценки связана с негативным самоотношением к себе  (большой разрыв между «Я-желаемым» и «Я-реальным»), либо отсутствие потребности к саморазвитию и самоизменению (неудовлетворенность собой и нежелание меняться)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Исследование и анализ регулятивного компонента самосознания у подростков, лишенных родительской опеки, позволил нам сделать следующие выводы: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ля большинства из них свойственна слабая сформированность функциональных и динамических умений саморегуляции, что является показателем отсутствия умения ставить перед собой цель и выбирать способы ее достижения; оценивать полученные результаты и корректировать свое поведение в зависимости от ситуации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й части испытуемых не хватает самоуверенности и решительности, особенно в принятии индивидуальных решений, а также инициативности, проявления активности и творческого поиска в совместной деятельности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 случаях из 30 у подростков, оказавшихся в трудной жизненной ситуации, страдает личностно-стилевая сфера умений саморегуляции, что проявляется в трудности перехода от внешнего контроля (воспитатели и учителя) к внутреннему (самоконтроль и рефлексия). Поэтому зачастую им представляется весьма трудным брать на себя ответственность за свои поступки, самостоятельно планировать и организовывать свою деятельность, анализировать и оценивать полученные конечные результаты;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процент допущенных ошибок рефлексии подростками из центра является показателем того, что недостаточная сформированность отдельных умений саморегуляции для данной группы имеет место. Следовательно, у большинства из них наблюдается недоразвитость регулятивного компонента самосознания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Оказание психологической помощи подросткам, оказавшихся в трудной жизненной ситуации, и воспитывающихся в центре, возможно посредством специально организованной системы групповых занятий (социально-психологический тренинг), в результате которых:</w:t>
      </w:r>
    </w:p>
    <w:p>
      <w:pPr>
        <w:pStyle w:val="31"/>
        <w:numPr>
          <w:ilvl w:val="0"/>
          <w:numId w:val="10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наблюдать изменения в структуре эмоционально-оценочного компонента самосознания, заключающиеся в появлении потребности в самораскрытии и самопознании, на основе чего постепенно меняется самоотношение, адекватность самооценки и уровня притязаний;</w:t>
      </w:r>
    </w:p>
    <w:p>
      <w:pPr>
        <w:pStyle w:val="31"/>
        <w:shd w:fill="auto" w:val="clear"/>
        <w:spacing w:lineRule="auto" w:line="36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- изменения в сфере саморегуляции характеризуется повышением уровня самоконтроля и уменьшением количества допущенных ошибок рефлексии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Таким образом, наша экспериментальная гипотеза нашла свое подтверждение: подросткам, лишенным родительской опеки, чаще всего свойственны такие особенности самосознания, как «отвержение образа себя как личности», тенденция неприятия и самообвинения у большинства из них, недостаточная сформированность отдельных умений саморегуляции, как правило, заниженная самооценка и неадекватный уровень притязаний.</w:t>
      </w:r>
    </w:p>
    <w:p>
      <w:pPr>
        <w:pStyle w:val="23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 xml:space="preserve">Обзор изученной литературы показал, что изучение самосознания подростков, оказавшихся в трудной жизненной ситуации, началось сравнительно недавно в отечественной психологии и имеется небольшое количество работ, посвященных этой проблеме. К психологам, занимающихся разработкой данной проблемы можно отнести Мухину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, </w:t>
      </w:r>
      <w:r>
        <w:rPr>
          <w:sz w:val="28"/>
          <w:szCs w:val="28"/>
        </w:rPr>
        <w:t>Прихожан А.М., Иванову Н.П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Дети, оказавшихся в трудной жизненной ситуации, - это острая и весьма актуальная проблема не только для психологии, но и для других отраслей науки, и общества в целом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Поиск новых форм устройства - необходимая помощь таким детям. Одним из примеров могут быть семейные центры - гибкая и хорошо социализирующая форма устройства детей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вязи с тем, что данная проблема слабо разработана в русле отечественной психологии, нам представляется весьма важным изучение особенностей самосознания подростков, лишенных родительской опеки, и возможности коррекции некоторых его компонентов посредством специально разработанной системы групповых упражнений (тренинг)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Таким образом, мы полагаем, что эмпирическое исследование в этой области правомерно и справедливо.</w:t>
      </w:r>
    </w:p>
    <w:p>
      <w:pPr>
        <w:pStyle w:val="3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Наше исследование проводилось в несколько этапов:</w:t>
      </w:r>
    </w:p>
    <w:p>
      <w:pPr>
        <w:pStyle w:val="31"/>
        <w:numPr>
          <w:ilvl w:val="0"/>
          <w:numId w:val="11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анализ литературы, подбор методик, уточнение процедуры исследования, формирование выборок испытуемых;</w:t>
      </w:r>
    </w:p>
    <w:p>
      <w:pPr>
        <w:pStyle w:val="31"/>
        <w:numPr>
          <w:ilvl w:val="0"/>
          <w:numId w:val="11"/>
        </w:numPr>
        <w:shd w:fill="auto" w:val="clear"/>
        <w:spacing w:lineRule="auto" w:line="36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комплексная диагностика выраженности структурных компонентов самосознания (эмоционально-оценочный и регулятивный) испытуемых, воспитывающихся в детском доме;</w:t>
      </w:r>
    </w:p>
    <w:p>
      <w:pPr>
        <w:pStyle w:val="31"/>
        <w:numPr>
          <w:ilvl w:val="0"/>
          <w:numId w:val="11"/>
        </w:numPr>
        <w:shd w:fill="auto" w:val="clear"/>
        <w:spacing w:lineRule="auto" w:line="360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математическая обработка результатов исследования, интерпретация полученных данных, подтверждение или опровержение гипотезы с выходом на практические рекомендации.</w:t>
      </w:r>
    </w:p>
    <w:p>
      <w:pPr>
        <w:pStyle w:val="3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Результаты проведенного исследования показали, что подросткам, оказавшихся в трудной жизненной ситуации, чаще всего свойственны такие особенности самосознания, как:</w:t>
      </w:r>
    </w:p>
    <w:p>
      <w:pPr>
        <w:pStyle w:val="31"/>
        <w:numPr>
          <w:ilvl w:val="0"/>
          <w:numId w:val="8"/>
        </w:numPr>
        <w:shd w:fill="auto" w:val="clear"/>
        <w:spacing w:lineRule="auto" w:line="36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сть от окружающих, недоверие, отсутствие уверенности в себе и собственных возможностях; слабо развито саморуководство (как переживание и управление собственным «Я»); непонимание себя и нежелание этому учиться, непринятие себя как ценности и уникальной личности, отсутствие самопривязанности; преобладание самообвинения и внутренней конфликтности у большинства из них (самоотношение);</w:t>
      </w:r>
    </w:p>
    <w:p>
      <w:pPr>
        <w:pStyle w:val="31"/>
        <w:numPr>
          <w:ilvl w:val="0"/>
          <w:numId w:val="8"/>
        </w:numPr>
        <w:shd w:fill="auto" w:val="clear"/>
        <w:spacing w:lineRule="auto" w:line="36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ение управлять своим поведением, желаниями, чувствами; низкий уровень самоконтроля (саморегуляция);</w:t>
      </w:r>
    </w:p>
    <w:p>
      <w:pPr>
        <w:pStyle w:val="31"/>
        <w:numPr>
          <w:ilvl w:val="0"/>
          <w:numId w:val="8"/>
        </w:numPr>
        <w:shd w:fill="auto" w:val="clear"/>
        <w:spacing w:lineRule="auto" w:line="36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ние заниженной самооценки и, как правило, завышенного уровня притязаний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вторая и третья задачи нашего исследования были решены, экспериментальная гипотеза нашла свое эмпирическое подтверждение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решения четвертой задачи нами была организована и проведена система групповых занятий в форме социально-психологического тренинга, направленного на проверку принципиальной возможности по оказанию психологической помощи подросткам, оказавшихся в трудной жизненной ситуации.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оведенных тренинговых занятий в результате повторной диагностики анализ полученных данных показал, что данный вид оказания психологической помощи является весьма действенным и продуктивным.</w:t>
      </w:r>
    </w:p>
    <w:p>
      <w:pPr>
        <w:pStyle w:val="31"/>
        <w:shd w:fill="auto" w:val="clear"/>
        <w:spacing w:lineRule="exact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31"/>
        <w:numPr>
          <w:ilvl w:val="0"/>
          <w:numId w:val="14"/>
        </w:numPr>
        <w:shd w:fill="auto" w:val="clear"/>
        <w:spacing w:lineRule="auto" w:line="360" w:before="0" w:after="0"/>
        <w:ind w:left="0" w:hanging="360"/>
        <w:rPr/>
      </w:pPr>
      <w:r>
        <w:rPr>
          <w:sz w:val="28"/>
          <w:szCs w:val="28"/>
        </w:rPr>
        <w:t>Абрамова Г.С. Социальная психология детства / Г.С. Абрамова. - М., 2005.</w:t>
      </w:r>
    </w:p>
    <w:p>
      <w:pPr>
        <w:pStyle w:val="31"/>
        <w:numPr>
          <w:ilvl w:val="0"/>
          <w:numId w:val="14"/>
        </w:numPr>
        <w:shd w:fill="auto" w:val="clear"/>
        <w:spacing w:lineRule="auto" w:line="360" w:before="0" w:after="0"/>
        <w:ind w:left="0" w:hanging="360"/>
        <w:rPr/>
      </w:pPr>
      <w:r>
        <w:rPr>
          <w:sz w:val="28"/>
          <w:szCs w:val="28"/>
        </w:rPr>
        <w:t>Берне Р. Развитие Я-концепции и воспитание / Р. Берне. - М.: Прогресс, 1999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Бодалев А.А. Психология личности / А.А. Бодалев. - М.: Издательство МГУ, 2003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Божович Л.И. Психология формирования личности / Л.И. Божович. -М., 2008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: В 6 т. / Л.С. Выготский. - М.,Т. 3,4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Джемс У. Психология / У. Джеймс. - М., 2010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2688" w:leader="none"/>
          <w:tab w:val="right" w:pos="7912" w:leader="none"/>
          <w:tab w:val="left" w:pos="8117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Кон И.С.</w:t>
        <w:tab/>
        <w:t>Психология ранней юности / И.С. Кон.</w:t>
        <w:tab/>
        <w:t>- М.,</w:t>
        <w:tab/>
        <w:t>2010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Липкина А.И. Самооценка школьника / А.И. Липкина // Вопросы психологии. - 2011. - №3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Лэнг Р. Расколотое «Я» / Р. Лэнг. - М., 2004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ухина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 xml:space="preserve">Лишенные родительского попечительства /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Мухина. - М., 2003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антилеев С.Р. Методика исследования самоотношения / С.Р.</w:t>
      </w:r>
    </w:p>
    <w:p>
      <w:pPr>
        <w:pStyle w:val="31"/>
        <w:shd w:fill="auto" w:val="clear"/>
        <w:tabs>
          <w:tab w:val="clear" w:pos="708"/>
          <w:tab w:val="left" w:pos="1478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>Пантелеев.</w:t>
        <w:tab/>
        <w:t>- М.: Смысл. 2005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Пантилеев С.Р. Самоотношение как эмоционально-оценочная система / С.Р. Пантелеев. - М., 2011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Прихожан А.М. К анализу генезиса самосознания в подростковом и раннем юношеском возрасте / А.М. Прихожан. - М., 2011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Прихожан А.М., Толстых Н.Н. Подросток в учебнике и в жизни / А.М. Прихожан, Н.Н. Толстых. - М., 2013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Прихожан А.М. Дети без семьи / А.М. Прихожан. - М., 2014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Рабочая книга практического психолога. - М., 2013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66"/>
        <w:rPr/>
      </w:pPr>
      <w:r>
        <w:rPr>
          <w:sz w:val="28"/>
          <w:szCs w:val="28"/>
        </w:rPr>
        <w:t>Столин В.В. Самосознание личности / В.В. Столин. - МГУ, 1998.</w:t>
      </w:r>
    </w:p>
    <w:p>
      <w:pPr>
        <w:pStyle w:val="31"/>
        <w:numPr>
          <w:ilvl w:val="0"/>
          <w:numId w:val="14"/>
        </w:numPr>
        <w:shd w:fill="auto" w:val="clear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н В.В. Познание себя и отношение к себе в структуре самосознания личности / В.В. Столин. - М., 2000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 Д.И. Формирование личности ребенка в подростковом возрасте / Д.И. Фельдштейн. - Душанбе, 2016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66"/>
        <w:rPr>
          <w:sz w:val="28"/>
          <w:szCs w:val="28"/>
        </w:rPr>
      </w:pPr>
      <w:r>
        <w:rPr>
          <w:sz w:val="28"/>
          <w:szCs w:val="28"/>
        </w:rPr>
        <w:t xml:space="preserve">Фельдштейн Д.И. Психологические аспекты изучения современного подростка / Д.И. Фельдштейн // Вопросы психологии. - 2014. - </w:t>
      </w:r>
      <w:r>
        <w:rPr>
          <w:rStyle w:val="CordiaUPC23pt"/>
          <w:rFonts w:cs="Times New Roman"/>
          <w:sz w:val="28"/>
          <w:szCs w:val="28"/>
        </w:rPr>
        <w:t>№</w:t>
      </w:r>
      <w:r>
        <w:rPr>
          <w:rStyle w:val="22"/>
          <w:rFonts w:eastAsia="Impact"/>
          <w:sz w:val="28"/>
          <w:szCs w:val="28"/>
        </w:rPr>
        <w:t>1</w:t>
      </w:r>
      <w:r>
        <w:rPr>
          <w:rStyle w:val="CordiaUPC23pt"/>
          <w:rFonts w:cs="Times New Roman"/>
          <w:sz w:val="28"/>
          <w:szCs w:val="28"/>
        </w:rPr>
        <w:t>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76"/>
        <w:rPr>
          <w:sz w:val="28"/>
          <w:szCs w:val="28"/>
        </w:rPr>
      </w:pPr>
      <w:r>
        <w:rPr>
          <w:sz w:val="28"/>
          <w:szCs w:val="28"/>
        </w:rPr>
        <w:t>Чеснокова И.И. Проблемы самосознания в психологии / И.И. Чеснокова. - М., 1997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66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 / Д.Б. Эльконин. -М., 1996.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3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ое занятие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ель: создать благоприятные условия для работы тренинговой группы, ознакомить участников с основными принципами тренинга, принять правила работы группы, способствовать самопознанию, самодиагностике и самораскрытию членов группы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392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Знакомство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начале занятия каждый участник оформляет карточку-визитку, где указывает свое тренинговое имя. Имя может быть любым, каким его выберет данный участник. Здесь предоставляется полная свобода выбора. Ведущий дает 3-5 минут для того, чтобы все участники сделали свои визитки и подготовились к взаимному представлению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задача представления - подчеркнуть свою индивидуальность. Затем все участники по очереди начинают говорить о себе, подчеркивая свои достоинства и недостатки, т.е. оценивая себя вслух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392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Правила группы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сле знакомства ведущий объясняет участникам основные принципы социально-психологического тренинга и особенности этой формы работы. Основные правила следующие:</w:t>
      </w:r>
    </w:p>
    <w:p>
      <w:pPr>
        <w:pStyle w:val="42"/>
        <w:shd w:fill="auto" w:val="clear"/>
        <w:ind w:firstLine="720"/>
        <w:rPr/>
      </w:pPr>
      <w:r>
        <w:rPr>
          <w:sz w:val="28"/>
          <w:szCs w:val="28"/>
        </w:rPr>
        <w:t>а) доверительный стиль общения, принятие единой формы обращения на «ты»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б) общение по принципу «здесь и теперь» - выработка у участников рефлексии и разрушение «механизмов психической защиты»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) персонификация высказываний - отказ от безличных речевых форм, основной упор должен быть сосредоточен на самопознании, самоанализе и рефлексии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) искренность в общении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) конфиденциальность всего происходящего в группе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е) активность в работе каждого участника группы;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ж) недопустимость непосредственных оценок человека и определение</w:t>
      </w:r>
    </w:p>
    <w:p>
      <w:pPr>
        <w:pStyle w:val="42"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ильных сторон личности.</w:t>
      </w:r>
    </w:p>
    <w:p>
      <w:pPr>
        <w:pStyle w:val="42"/>
        <w:numPr>
          <w:ilvl w:val="0"/>
          <w:numId w:val="7"/>
        </w:numPr>
        <w:shd w:fill="auto" w:val="clear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исунок музыки»</w:t>
      </w:r>
    </w:p>
    <w:p>
      <w:pPr>
        <w:pStyle w:val="42"/>
        <w:shd w:fill="auto" w:val="clear"/>
        <w:ind w:firstLine="700"/>
        <w:rPr>
          <w:sz w:val="28"/>
          <w:szCs w:val="28"/>
        </w:rPr>
      </w:pPr>
      <w:r>
        <w:rPr>
          <w:sz w:val="28"/>
          <w:szCs w:val="28"/>
        </w:rPr>
        <w:t>Участникам группы предлагается сесть поудобнее и слушать медленную музыку. Затем нарисовать те образы, символы, которые ассоциируются у них с данной музыкальной темой.</w:t>
      </w:r>
    </w:p>
    <w:p>
      <w:pPr>
        <w:pStyle w:val="42"/>
        <w:shd w:fill="auto" w:val="clear"/>
        <w:ind w:firstLine="700"/>
        <w:rPr>
          <w:sz w:val="28"/>
          <w:szCs w:val="28"/>
        </w:rPr>
      </w:pPr>
      <w:r>
        <w:rPr>
          <w:sz w:val="28"/>
          <w:szCs w:val="28"/>
        </w:rPr>
        <w:t>Каждый должен стремиться выразить себя как можно полнее. Затем устраивается мини выставка рисунков, и участники стремятся узнать автора рисунков. Участники собираются в большой круг и делятся своими впечатлениями, обращая внимание на то, насколько каждому из них удалось раскрыть себя в этом рисунке музыки.</w:t>
      </w:r>
    </w:p>
    <w:p>
      <w:pPr>
        <w:pStyle w:val="42"/>
        <w:shd w:fill="auto" w:val="clear"/>
        <w:ind w:firstLine="700"/>
        <w:rPr>
          <w:sz w:val="28"/>
          <w:szCs w:val="28"/>
        </w:rPr>
      </w:pPr>
      <w:r>
        <w:rPr>
          <w:sz w:val="28"/>
          <w:szCs w:val="28"/>
        </w:rPr>
        <w:t>Вопросы (ведущий)</w:t>
      </w:r>
    </w:p>
    <w:p>
      <w:pPr>
        <w:pStyle w:val="42"/>
        <w:numPr>
          <w:ilvl w:val="0"/>
          <w:numId w:val="3"/>
        </w:numPr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могло, кому из группы узнать по выставленным рисункам образ?</w:t>
      </w:r>
    </w:p>
    <w:p>
      <w:pPr>
        <w:pStyle w:val="42"/>
        <w:numPr>
          <w:ilvl w:val="0"/>
          <w:numId w:val="3"/>
        </w:numPr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совсем не узнали? Почему? Насколько необычен рисунок? Или автор не смог выразить свои чувства?</w:t>
      </w:r>
    </w:p>
    <w:p>
      <w:pPr>
        <w:pStyle w:val="42"/>
        <w:numPr>
          <w:ilvl w:val="0"/>
          <w:numId w:val="3"/>
        </w:numPr>
        <w:shd w:fill="auto" w:val="clear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с помощью каких символов изображали себя?</w:t>
      </w:r>
    </w:p>
    <w:p>
      <w:pPr>
        <w:pStyle w:val="42"/>
        <w:numPr>
          <w:ilvl w:val="0"/>
          <w:numId w:val="3"/>
        </w:numPr>
        <w:shd w:fill="auto" w:val="clear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вязывали музыку, образы и свое представление о себе?</w:t>
      </w:r>
    </w:p>
    <w:p>
      <w:pPr>
        <w:pStyle w:val="42"/>
        <w:numPr>
          <w:ilvl w:val="0"/>
          <w:numId w:val="3"/>
        </w:numPr>
        <w:shd w:fill="auto" w:val="clear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каждый при этом испытывал?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right" w:pos="1418" w:leader="none"/>
          <w:tab w:val="right" w:pos="4987" w:leader="none"/>
        </w:tabs>
        <w:ind w:left="709" w:hanging="0"/>
        <w:rPr/>
      </w:pPr>
      <w:r>
        <w:rPr>
          <w:sz w:val="28"/>
          <w:szCs w:val="28"/>
        </w:rPr>
        <w:t>«Кто я?»</w:t>
      </w:r>
    </w:p>
    <w:p>
      <w:pPr>
        <w:pStyle w:val="42"/>
        <w:shd w:fill="auto" w:val="clear"/>
        <w:spacing w:lineRule="exact" w:line="485"/>
        <w:ind w:firstLine="700"/>
        <w:rPr>
          <w:sz w:val="28"/>
          <w:szCs w:val="28"/>
        </w:rPr>
      </w:pPr>
      <w:r>
        <w:rPr>
          <w:sz w:val="28"/>
          <w:szCs w:val="28"/>
        </w:rPr>
        <w:t>Предлагается взять чистую тетрадь и ответить на вопрос «Кто я?» несколько раз.</w:t>
      </w:r>
    </w:p>
    <w:p>
      <w:pPr>
        <w:pStyle w:val="42"/>
        <w:shd w:fill="auto" w:val="clear"/>
        <w:spacing w:lineRule="exact" w:line="485"/>
        <w:ind w:firstLine="700"/>
        <w:rPr>
          <w:sz w:val="28"/>
          <w:szCs w:val="28"/>
        </w:rPr>
      </w:pPr>
      <w:r>
        <w:rPr>
          <w:sz w:val="28"/>
          <w:szCs w:val="28"/>
        </w:rPr>
        <w:t>Затем предлагается ответить на вопрос «»кем я хочу быть и что хочу в себе изменить?»</w:t>
      </w:r>
    </w:p>
    <w:p>
      <w:pPr>
        <w:pStyle w:val="42"/>
        <w:shd w:fill="auto" w:val="clear"/>
        <w:spacing w:lineRule="exact" w:line="485"/>
        <w:ind w:firstLine="700"/>
        <w:rPr>
          <w:sz w:val="28"/>
          <w:szCs w:val="28"/>
        </w:rPr>
      </w:pPr>
      <w:r>
        <w:rPr>
          <w:sz w:val="28"/>
          <w:szCs w:val="28"/>
        </w:rPr>
        <w:t>Это дневник каждого участника, где на каждом занятии они будут оценивать, самоанализировать себя и т.д.</w:t>
      </w:r>
    </w:p>
    <w:p>
      <w:pPr>
        <w:pStyle w:val="42"/>
        <w:numPr>
          <w:ilvl w:val="0"/>
          <w:numId w:val="7"/>
        </w:numPr>
        <w:shd w:fill="auto" w:val="clear"/>
        <w:spacing w:lineRule="exact" w:line="485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сковое имя»</w:t>
      </w:r>
    </w:p>
    <w:p>
      <w:pPr>
        <w:pStyle w:val="42"/>
        <w:shd w:fill="auto" w:val="clear"/>
        <w:spacing w:lineRule="exact" w:line="485"/>
        <w:ind w:firstLine="700"/>
        <w:rPr>
          <w:sz w:val="28"/>
          <w:szCs w:val="28"/>
        </w:rPr>
      </w:pPr>
      <w:r>
        <w:rPr>
          <w:sz w:val="28"/>
          <w:szCs w:val="28"/>
        </w:rPr>
        <w:t>Предлагается написать ласковые имена о себе «Как бы вам хотелось, чтобы вас называли окружающие?»</w:t>
      </w:r>
    </w:p>
    <w:p>
      <w:pPr>
        <w:pStyle w:val="42"/>
        <w:shd w:fill="auto" w:val="clear"/>
        <w:spacing w:lineRule="exact" w:line="485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идумать одно ласковое имя, которое больше всего подходит каждому из группы «Назовите их так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испытывали, когда думали относительно себя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именно эти имена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спытывали, когда вас называли так, как вам хотелось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спытывали, когда вас называли так, как это видели другие?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 Подведение итогов, рефлексия.</w:t>
      </w:r>
    </w:p>
    <w:p>
      <w:pPr>
        <w:pStyle w:val="42"/>
        <w:shd w:fill="auto" w:val="clear"/>
        <w:spacing w:lineRule="exact" w:line="466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подводит итоги занятия, всех благодарит, напоминает о следующей встрече (место, время).</w:t>
      </w:r>
    </w:p>
    <w:p>
      <w:pPr>
        <w:pStyle w:val="13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нятие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ель: продолжить самораскрытие и самопознание, открытие в себе сильных сторон и корректировка слабых, приобретение умений саморегуляции, чувства внутренней устойчивости и доверия к самому себе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ное занятие посвящено работе над самораскрытием, самопознанием и рефлексией. У каждого участника есть как сильные, так и слабые стороны. Но если некоторые думают о себе только в позитивном ключе, что свидетельствует либо о положительном самоотношении, либо о завышенной самооценке, если реальные способности и качества намного ниже воображаемых, то другие обращают внимание только на свои недостатки, что является причиной</w:t>
      </w:r>
    </w:p>
    <w:p>
      <w:pPr>
        <w:pStyle w:val="51"/>
        <w:shd w:fill="auto" w:val="clear"/>
        <w:spacing w:lineRule="exact" w:line="90"/>
        <w:rPr>
          <w:sz w:val="28"/>
          <w:szCs w:val="28"/>
        </w:rPr>
      </w:pPr>
      <w:r>
        <w:rPr>
          <w:sz w:val="28"/>
          <w:szCs w:val="28"/>
        </w:rPr>
        <w:t>Ч.</w:t>
      </w:r>
    </w:p>
    <w:p>
      <w:pPr>
        <w:pStyle w:val="42"/>
        <w:shd w:fill="auto" w:val="clear"/>
        <w:spacing w:lineRule="exact" w:line="485"/>
        <w:ind w:hanging="0"/>
        <w:rPr>
          <w:sz w:val="28"/>
          <w:szCs w:val="28"/>
        </w:rPr>
      </w:pPr>
      <w:r>
        <w:rPr>
          <w:sz w:val="28"/>
          <w:szCs w:val="28"/>
        </w:rPr>
        <w:t>заниженной самооценки, негативного самоотношения и неуверенности в себе и в своих силах. Поэтому задача этого занятия - провести «инвентаризацию» сильных сторон личности каждого участника.</w:t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right" w:pos="1418" w:leader="none"/>
        </w:tabs>
        <w:spacing w:lineRule="exact" w:line="485"/>
        <w:ind w:left="851" w:hanging="0"/>
        <w:rPr/>
      </w:pPr>
      <w:r>
        <w:rPr>
          <w:sz w:val="28"/>
          <w:szCs w:val="28"/>
        </w:rPr>
        <w:t>«Привет, индивидуальность»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садятся в большой круг и по очереди приветствуют друг друга, обязательно подчеркивая индивидуальность партнера, т.е. положительные качества и свойства, которые присущи только ему одному.</w:t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right" w:pos="1418" w:leader="none"/>
          <w:tab w:val="right" w:pos="4676" w:leader="none"/>
        </w:tabs>
        <w:spacing w:lineRule="exact" w:line="485"/>
        <w:ind w:left="851" w:hanging="0"/>
        <w:rPr/>
      </w:pPr>
      <w:r>
        <w:rPr>
          <w:sz w:val="28"/>
          <w:szCs w:val="28"/>
        </w:rPr>
        <w:t>«Человек - образ»</w:t>
      </w:r>
    </w:p>
    <w:p>
      <w:pPr>
        <w:pStyle w:val="42"/>
        <w:shd w:fill="auto" w:val="clear"/>
        <w:spacing w:lineRule="exact" w:line="485"/>
        <w:ind w:firstLine="720"/>
        <w:rPr/>
      </w:pPr>
      <w:r>
        <w:rPr>
          <w:sz w:val="28"/>
          <w:szCs w:val="28"/>
        </w:rPr>
        <w:t>Участникам предлагается подумать, какими тремя прилагательными они охарактеризовали бы себя и почем. Попросить их произнести это громко и четко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едставления участники могут задавать друг другу вопросы, а представляющийся должен представить аргументы в «защиту» своих качеств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ное упражнение дает диагностику самооценки, учит защищать и отстаивать свою точку зрения, а также лучше осознавать себя как личность и индивидуальность.</w:t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center" w:pos="1418" w:leader="none"/>
          <w:tab w:val="right" w:pos="4834" w:leader="none"/>
        </w:tabs>
        <w:ind w:left="851" w:hanging="0"/>
        <w:rPr/>
      </w:pPr>
      <w:r>
        <w:rPr>
          <w:sz w:val="28"/>
          <w:szCs w:val="28"/>
          <w:u w:val="single"/>
        </w:rPr>
        <w:t>Иг</w:t>
      </w:r>
      <w:r>
        <w:rPr>
          <w:sz w:val="28"/>
          <w:szCs w:val="28"/>
        </w:rPr>
        <w:t>ра «ассоциации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ам предлагается загадать одного из них с помощью какой либо категории предметов или явлений. Например, с помощью явлений природы, видов животных и т.д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тем один человек должен угадать, кого загадали исходя из предложенных характеристик и сопоставив их с индивидуальностью того человека, которого загадали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Благодаря этому упражнению участники учатся отражать отдельные свойства личности и сопоставлять, связывать их с различными предметами или явлениями, что помогает анализировать других и самого себя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ли было характеризовать задуманного человека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моции испытывал?</w:t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«Кто я?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ет в за веденную тетрадь снова ответить на тот же самый вопрос: «Кто я?». А затем «Что о себе узнал нового?», «Что хочу в себе изменить?».</w:t>
      </w:r>
    </w:p>
    <w:p>
      <w:pPr>
        <w:pStyle w:val="42"/>
        <w:numPr>
          <w:ilvl w:val="0"/>
          <w:numId w:val="15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аргументы».</w:t>
      </w:r>
    </w:p>
    <w:p>
      <w:pPr>
        <w:pStyle w:val="42"/>
        <w:shd w:fill="auto" w:val="clear"/>
        <w:ind w:firstLine="720"/>
        <w:rPr/>
      </w:pPr>
      <w:r>
        <w:rPr>
          <w:sz w:val="28"/>
          <w:szCs w:val="28"/>
        </w:rPr>
        <w:t>«О достоинствах уже говорили, а теперь давайте попробуем разобраться в себе, в своих недостатках, привычках, которыми вы недовольны». Для этого делим чистый лист нашей тетради на 2 части. Слева, в колонку «Недовольство собой» предельно откровенно записываем все то, чем Вы не довольны в себе именно сегодня, сейчас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собой</w:t>
            </w:r>
          </w:p>
          <w:p>
            <w:pPr>
              <w:pStyle w:val="42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ебя</w:t>
            </w:r>
          </w:p>
          <w:p>
            <w:pPr>
              <w:pStyle w:val="42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2"/>
        <w:shd w:fill="auto" w:val="clear"/>
        <w:spacing w:lineRule="exact" w:line="2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 эту аналитическую работу отводится 5-6 минут. Затем предлагается на каждое «Недовольство собой» привести контраргументы, т.е. то, что можно противопоставить, чем Вы и окружающие Вас люди довольны, что принимают в Вас, и записать это во второй колонке «Принятие себя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 второй этап работы отводится 7-8 минут. Затем идет групповая дискуссия недостатков и достоинств, а также обсуждение того, что нужно каждому сделать, чтобы преодолеть свои «Недовольства собой» и перейти в «Принятие себя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ная методика позволяет глубже понять и осознать свои недостатки и то, что человеку в себе не нравится, значит то, что он хотел бы изменить, а вот как это сделать он не знает. С помощью этого упражнения участники тренинга видят то, что есть на данный момент и знают, как это изменить.</w:t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.</w:t>
      </w:r>
    </w:p>
    <w:p>
      <w:pPr>
        <w:pStyle w:val="13"/>
        <w:keepNext w:val="true"/>
        <w:keepLines/>
        <w:shd w:fill="auto" w:val="clear"/>
        <w:spacing w:lineRule="exact" w: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"/>
      <w:r>
        <w:rPr>
          <w:rFonts w:cs="Times New Roman" w:ascii="Times New Roman" w:hAnsi="Times New Roman"/>
          <w:b/>
          <w:sz w:val="28"/>
          <w:szCs w:val="28"/>
        </w:rPr>
        <w:t>Третье занятие</w:t>
      </w:r>
      <w:bookmarkEnd w:id="11"/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Цель: способствовать дальнейшему процессу самораскрытия, продолжить развитие умений самоанализа и преодоление психологических барьеров, мешающих полноценному самовыражению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>«Девиз»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«В старину существовал обычай изображать на воротах замка, на щите рыцаря родовой герб и девиз, т.е. краткое изречение, выражающее руководящую идею или цель деятельности владельца». Предлагается каждому члену группы сформулировать свой девиз, который отображает его жизненное кредо, отношение к миру и к себе (свои достоинства, черты характера и т.д.). На формулировку девиза - 5-7 минут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Затем участники по очереди зачитывают свои девизы и дают им</w:t>
      </w:r>
      <w:r>
        <w:br w:type="page"/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пояснения: почему именно такая формулировка, что она отражает, как относится к его личности и т.д.</w:t>
      </w:r>
    </w:p>
    <w:p>
      <w:pPr>
        <w:pStyle w:val="42"/>
        <w:numPr>
          <w:ilvl w:val="0"/>
          <w:numId w:val="9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сильные стороны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Каждый из Вас должен рассказать остальным участникам о своих сильных сторонах - о том, что он любит, ценит, принимает в себе, что дает ему чувство внутренней свободы и уверенности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Существенно, также отметить те качества, которые Вам импонируют, но они Вам не свойственны и Вы хотите выработать их в себе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 это Вам дается 10 минут. Затем ведущий предлагает всем высказаться по кругу. Время для каждого не более 3-х минут. Потом групповое обсуждение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и себя под микроскоп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О сильных сторонах мы уже поговорили, но у многих из нас есть и мелкие слабости, привычки, недостатки, от которых мы хотели бы избавиться как можно скорее. Они не столь заметны, но, тем не менее, часто мешают нам в жизни». Давайте попробуем выявить эти неприятные мелочи собственного характера, как бы взглянем на себя через окуляр микроскопа.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там можем увидеть? Каждый составляет перечень «неприятных мелочей» своего характера. На это дается 7-10 минут. На втором этапе проводится обсуждение, во время которого каждый член группы говорит о своих недостатках вслух.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чувствовали, когда говорили об этом вслух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ешает их изменить, переделать?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righ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Автопортрет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После раскрытия и осознания своих сильных и слабых сторон давайте в течение 7-10 минут составим подробную психологическую самохарактеристику, которая должна включать в себя не менее 10-12 признаков. В вашей характеристике не должно быть внешних примет, по которым можно сразу узнать описываемого человека, а лишь внутренние, т.е. личностные (характер, поведенческие черты)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писанные характеристики отдаются мне, и я их зачитываю, а остальные должны по тексту узнать автора. Члены группы вправе после прочтения и опознания вносить свои коррективы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right" w:pos="1134" w:leader="none"/>
          <w:tab w:val="center" w:pos="4738" w:leader="none"/>
        </w:tabs>
        <w:ind w:left="709" w:firstLine="31"/>
        <w:rPr/>
      </w:pPr>
      <w:r>
        <w:rPr>
          <w:sz w:val="28"/>
          <w:szCs w:val="28"/>
        </w:rPr>
        <w:t>«Кто я?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 ту же тетрадь отвечаем на те же вопросы: «Кто я?». А затем «Что о себе узнал нового?», «Что хочу в себе изменить?». Подумайте, как еще вы могли бы на них ответить. Может что-то хотите добавить или что-то изменить. У Вас есть 5 минут»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Звери и Я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сем участникам предлагается перечислить на бумаге 10 зверей в порядке убывания их симпатий к ним. «Посмотрите, есть ли среди зверей тот, на которого Вы чем-то похожи? Где он находится?». Если в самом начале, то это говорит о немного завышенной самооценке, если в самом конце - недооценивание себя. В центре - достаточно объективная и адекватная самооценка.</w:t>
      </w:r>
    </w:p>
    <w:p>
      <w:pPr>
        <w:pStyle w:val="42"/>
        <w:numPr>
          <w:ilvl w:val="0"/>
          <w:numId w:val="9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равилось в процессе тренинга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понравилось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знали о себе нового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ейчас себя чувствуете?</w:t>
      </w:r>
    </w:p>
    <w:p>
      <w:pPr>
        <w:pStyle w:val="13"/>
        <w:keepNext w:val="true"/>
        <w:keepLines/>
        <w:shd w:fill="auto" w:val="clear"/>
        <w:spacing w:lineRule="exact" w: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 занятие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Цель: закрепление навыков самоанализа и самовыражения, глубокий и всесторонний анализ слабых и сильных сторон личности каждого участника, работа с недостатками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  <w:tab w:val="left" w:pos="2516" w:leader="none"/>
          <w:tab w:val="right" w:pos="3025" w:leader="none"/>
          <w:tab w:val="center" w:pos="3630" w:leader="none"/>
          <w:tab w:val="left" w:pos="4362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я</w:t>
        <w:tab/>
        <w:t>любимая</w:t>
        <w:tab/>
        <w:t>игрушка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Данная методика позволяет «вернуться» в детство и пережить положительные эмоции.</w:t>
      </w:r>
    </w:p>
    <w:p>
      <w:pPr>
        <w:pStyle w:val="42"/>
        <w:shd w:fill="auto" w:val="clear"/>
        <w:spacing w:lineRule="exact" w:line="485"/>
        <w:ind w:firstLine="720"/>
        <w:rPr/>
      </w:pPr>
      <w:r>
        <w:rPr>
          <w:sz w:val="28"/>
          <w:szCs w:val="28"/>
        </w:rPr>
        <w:t>«У каждого из Вас в детстве была любимая игрушка. Это связывает нас с чудесным миром детства, когда мы были самыми счастливыми, получив игрушку. А помните ли Вы свою любимую игрушку? Что это? Мячик?</w:t>
      </w:r>
    </w:p>
    <w:p>
      <w:pPr>
        <w:pStyle w:val="42"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люшевый мишка? Кукла? Как ее звали? Где она сейчас?»</w:t>
      </w:r>
    </w:p>
    <w:p>
      <w:pPr>
        <w:pStyle w:val="42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Участники по очереди высказываются вслух, говорят о своих чувствах и делятся впечатлениями и воспоминаниями друг с другом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right" w:pos="1276" w:leader="none"/>
          <w:tab w:val="center" w:pos="3616" w:leader="none"/>
        </w:tabs>
        <w:ind w:left="0" w:firstLine="740"/>
        <w:rPr/>
      </w:pPr>
      <w:r>
        <w:rPr>
          <w:sz w:val="28"/>
          <w:szCs w:val="28"/>
        </w:rPr>
        <w:t>«Без маски».</w:t>
      </w:r>
    </w:p>
    <w:p>
      <w:pPr>
        <w:pStyle w:val="42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«Перед вами в центре круга стопка карточек. Вы будете по очереди брать по одной карточке и сразу, без всякой подготовки продолжать фразу, начало которой уже есть».</w:t>
      </w:r>
    </w:p>
    <w:p>
      <w:pPr>
        <w:pStyle w:val="42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Ваше высказывание должно быть предельно искренним и откровенным. Содержание карточек.</w:t>
      </w:r>
    </w:p>
    <w:p>
      <w:pPr>
        <w:pStyle w:val="42"/>
        <w:numPr>
          <w:ilvl w:val="0"/>
          <w:numId w:val="13"/>
        </w:numPr>
        <w:shd w:fill="auto" w:val="clear"/>
        <w:tabs>
          <w:tab w:val="clear" w:pos="708"/>
          <w:tab w:val="left" w:pos="1123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«Особенно мне нравится, когда люди, окружающие меня ...»</w:t>
      </w:r>
    </w:p>
    <w:p>
      <w:pPr>
        <w:pStyle w:val="42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Больше всего на свете я боюсь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е бывает стыдно, когда я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е не нравится в себе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оржусь тем, что я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е очень трудно забыть, но я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го мне по-настоящему хочется, так это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 меня раздражает то, что я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е приятно вспомнить, что когда-то я ...»</w:t>
      </w:r>
    </w:p>
    <w:p>
      <w:pPr>
        <w:pStyle w:val="42"/>
        <w:numPr>
          <w:ilvl w:val="0"/>
          <w:numId w:val="13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Больше всего в себе мне нравится ...»</w:t>
      </w:r>
    </w:p>
    <w:p>
      <w:pPr>
        <w:pStyle w:val="42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11 .«Я хочу изменить в себе особенно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Мне очень приятно, когда меня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Знаю, что это очень трудно, но я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Иногда люди не понимают меня, потому, что я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Верю, что я еще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Думаю, что скоро я добьюсь и стану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Мне не нравится в себе ...»</w:t>
      </w:r>
    </w:p>
    <w:p>
      <w:pPr>
        <w:pStyle w:val="42"/>
        <w:numPr>
          <w:ilvl w:val="0"/>
          <w:numId w:val="20"/>
        </w:numPr>
        <w:shd w:fill="auto" w:val="clear"/>
        <w:ind w:left="0" w:firstLine="740"/>
        <w:rPr>
          <w:sz w:val="28"/>
          <w:szCs w:val="28"/>
        </w:rPr>
      </w:pPr>
      <w:r>
        <w:rPr>
          <w:sz w:val="28"/>
          <w:szCs w:val="28"/>
        </w:rPr>
        <w:t>«В детстве я был (а)...»</w:t>
      </w:r>
    </w:p>
    <w:p>
      <w:pPr>
        <w:pStyle w:val="42"/>
        <w:shd w:fill="auto" w:val="clear"/>
        <w:tabs>
          <w:tab w:val="clear" w:pos="708"/>
          <w:tab w:val="left" w:pos="1480" w:leader="none"/>
        </w:tabs>
        <w:spacing w:lineRule="exact" w:line="26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0"/>
        <w:ind w:left="20" w:firstLine="740"/>
        <w:rPr>
          <w:sz w:val="28"/>
          <w:szCs w:val="28"/>
        </w:rPr>
      </w:pPr>
      <w:r>
        <w:rPr>
          <w:sz w:val="28"/>
          <w:szCs w:val="28"/>
        </w:rPr>
        <w:t>«Я глазами группы»</w:t>
      </w:r>
    </w:p>
    <w:p>
      <w:pPr>
        <w:pStyle w:val="42"/>
        <w:shd w:fill="auto" w:val="clear"/>
        <w:spacing w:lineRule="exact" w:line="260"/>
        <w:ind w:hanging="0"/>
        <w:rPr/>
      </w:pPr>
      <w:r>
        <w:rPr>
          <w:sz w:val="28"/>
          <w:szCs w:val="28"/>
        </w:rPr>
        <w:t>«Давайте постараемся ответить на такой вопрос: «Каким человеком меня воспринимают другие, а может и кто-то конкретно?». Опишите подробно, как вас оценивают, на Ваш взгляд, остальные: ваши приятели, взрослые, друзья.</w:t>
      </w:r>
    </w:p>
    <w:p>
      <w:pPr>
        <w:pStyle w:val="42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470"/>
        <w:ind w:hanging="0"/>
        <w:rPr>
          <w:sz w:val="28"/>
          <w:szCs w:val="28"/>
        </w:rPr>
      </w:pPr>
      <w:r>
        <w:rPr>
          <w:sz w:val="28"/>
          <w:szCs w:val="28"/>
        </w:rPr>
        <w:t>Например: «Мне кажется, что в целом окружающие воспринимают меня как человека спокойного и тихого, т.к. чаще всего я молчу. А вот мой друг, Игорь ...» и т.д.</w:t>
      </w:r>
    </w:p>
    <w:p>
      <w:pPr>
        <w:pStyle w:val="42"/>
        <w:shd w:fill="auto" w:val="clear"/>
        <w:spacing w:lineRule="exact" w:line="260"/>
        <w:ind w:firstLine="720"/>
        <w:rPr>
          <w:sz w:val="28"/>
          <w:szCs w:val="28"/>
        </w:rPr>
      </w:pPr>
      <w:r>
        <w:rPr>
          <w:sz w:val="28"/>
          <w:szCs w:val="28"/>
        </w:rPr>
        <w:t>«На это Вам дается 10 минут». Затем групповое обсуждение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я?»</w:t>
      </w:r>
    </w:p>
    <w:p>
      <w:pPr>
        <w:pStyle w:val="42"/>
        <w:shd w:fill="auto" w:val="clear"/>
        <w:spacing w:lineRule="exact" w:line="466"/>
        <w:ind w:firstLine="720"/>
        <w:rPr>
          <w:sz w:val="28"/>
          <w:szCs w:val="28"/>
        </w:rPr>
      </w:pPr>
      <w:r>
        <w:rPr>
          <w:sz w:val="28"/>
          <w:szCs w:val="28"/>
        </w:rPr>
        <w:t>«Дописываем в ту же тетрадь, что не сказали в предыдущий раз». Дается 5 минут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тебя и себя понимаю»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Каждый член группы выбирает себе партнера и в течение 5 минут в устной форме описывает его состояние, настроение, чувства, желания в данный момент. Тот, чье состояние описывает партнер, должен или подтвердить правильность и достоверность предположений или опровергнуть их. Оба партнера вправе комментировать друг друга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Затем каждый по очереди говорит о своем состоянии другому и поясняет причины этого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Это упражнение помогает развитию рефлексии и внимательности, осознанию и пониманию, как своего состояния, так и другого человека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пектива»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«Вам дается 10 минут, в течение которых Вы должны сформулировать и записать на листке бумаги свои основные цели, которые Вы хотели бы достичь в ближайшее время. И главное - подумайте, какие конкретные шаги нужно сделать для их достижения, что в себе для этого надо изменить, каким стать...»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Затем идет групповая дискуссия.</w:t>
      </w:r>
    </w:p>
    <w:p>
      <w:pPr>
        <w:pStyle w:val="4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нятия и рефлексия.</w:t>
      </w:r>
    </w:p>
    <w:p>
      <w:pPr>
        <w:pStyle w:val="42"/>
        <w:numPr>
          <w:ilvl w:val="0"/>
          <w:numId w:val="3"/>
        </w:numPr>
        <w:shd w:fill="auto" w:val="clear"/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сегодня узнали?</w:t>
      </w:r>
    </w:p>
    <w:p>
      <w:pPr>
        <w:pStyle w:val="42"/>
        <w:numPr>
          <w:ilvl w:val="0"/>
          <w:numId w:val="3"/>
        </w:numPr>
        <w:shd w:fill="auto" w:val="clear"/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упражнение понравилось больше?</w:t>
      </w:r>
    </w:p>
    <w:p>
      <w:pPr>
        <w:pStyle w:val="42"/>
        <w:numPr>
          <w:ilvl w:val="0"/>
          <w:numId w:val="3"/>
        </w:numPr>
        <w:shd w:fill="auto" w:val="clear"/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каждый сейчас испытывает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42"/>
        <w:numPr>
          <w:ilvl w:val="0"/>
          <w:numId w:val="3"/>
        </w:numPr>
        <w:shd w:fill="auto" w:val="clear"/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, как оценивает свою работу сегодня и почему?</w:t>
      </w:r>
    </w:p>
    <w:p>
      <w:pPr>
        <w:pStyle w:val="13"/>
        <w:keepNext w:val="true"/>
        <w:keepLines/>
        <w:shd w:fill="auto" w:val="clear"/>
        <w:spacing w:lineRule="exact" w: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3"/>
      <w:r>
        <w:rPr>
          <w:rFonts w:cs="Times New Roman" w:ascii="Times New Roman" w:hAnsi="Times New Roman"/>
          <w:b/>
          <w:sz w:val="28"/>
          <w:szCs w:val="28"/>
        </w:rPr>
        <w:t>Пятое занятие</w:t>
      </w:r>
      <w:bookmarkEnd w:id="12"/>
    </w:p>
    <w:p>
      <w:pPr>
        <w:pStyle w:val="42"/>
        <w:shd w:fill="auto" w:val="clear"/>
        <w:tabs>
          <w:tab w:val="clear" w:pos="708"/>
          <w:tab w:val="left" w:pos="1774" w:leader="none"/>
        </w:tabs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Цель:</w:t>
        <w:tab/>
        <w:t>закрепить полученные навыки и умения самораскрытия,</w:t>
      </w:r>
    </w:p>
    <w:p>
      <w:pPr>
        <w:pStyle w:val="42"/>
        <w:shd w:fill="auto" w:val="clear"/>
        <w:spacing w:lineRule="exact" w:line="485"/>
        <w:ind w:hanging="0"/>
        <w:rPr>
          <w:sz w:val="28"/>
          <w:szCs w:val="28"/>
        </w:rPr>
      </w:pPr>
      <w:r>
        <w:rPr>
          <w:sz w:val="28"/>
          <w:szCs w:val="28"/>
        </w:rPr>
        <w:t>самопознания и самоотношения, подвести итоги работы группы, оказать психологическую поддержку участникам, ответить на возникшие у них вопросы. Данное занятие должно быть итоговым и участники должны понять, что в жизни каждому из них следует ориентироваться не на других, а на уровень развития лишь своих способностей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«Лучше всего радоваться тем изменениям, которые происходят в нас самих, праздновать очередное собственное личностное достижение. Этим занятием завершается тренинг, поэтому, если у кого будут какие-либо вопросы, то задавайте их в конце занятия».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right" w:pos="1134" w:leader="none"/>
          <w:tab w:val="center" w:pos="3025" w:leader="none"/>
          <w:tab w:val="left" w:pos="3606" w:leader="none"/>
        </w:tabs>
        <w:spacing w:lineRule="exact" w:line="485"/>
        <w:ind w:left="0" w:firstLine="720"/>
        <w:rPr/>
      </w:pPr>
      <w:r>
        <w:rPr>
          <w:sz w:val="28"/>
          <w:szCs w:val="28"/>
        </w:rPr>
        <w:t xml:space="preserve">«Твое лучшее </w:t>
        <w:tab/>
        <w:t>качество»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«На этот раз традиционное приветствие в начале занятия мы проведем в виде светского приема. Все члены группы, передвигаясь по комнате (классу), должны подходить друг к другу и обмениваться комплиментами, т.е. ваша задача - подчеркнуть лучшее качество партнера, которое Вы в нем видите и цените больше всего. Торопиться не надо. Желательно, чтобы каждый из Вас обратился ко всем членам группы»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упражнения включается медленная, спокойная композиция. Время - 10-15 минут. Затем все садятся в общий круг, и каждый по очереди делится своими эмоциями и чувствами и тем, как его называли. Какой комплемент было услышать приятнее всего? Полностью ли он соответствует вам, вашей личности?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sz w:val="28"/>
          <w:szCs w:val="28"/>
        </w:rPr>
        <w:t>«Что я о себе узнал нового и что дальше?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«Теперь давайте обсудим, что Вы о себе узнали нового и те конкретные шаги, которые Вы намерены предпринять для того, чтобы в чем-то себя изменить или переделать».</w:t>
      </w:r>
    </w:p>
    <w:p>
      <w:pPr>
        <w:pStyle w:val="42"/>
        <w:shd w:fill="auto" w:val="clear"/>
        <w:spacing w:lineRule="exact" w:line="485"/>
        <w:ind w:firstLine="720"/>
        <w:rPr>
          <w:sz w:val="28"/>
          <w:szCs w:val="28"/>
        </w:rPr>
      </w:pPr>
      <w:r>
        <w:rPr>
          <w:sz w:val="28"/>
          <w:szCs w:val="28"/>
        </w:rPr>
        <w:t>Дается 5-6 минут для обдумывания и по 2-3 минуты для того, чтобы рассказать об этом всей группе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лены группы могут задавать вопросы друг другу, уточнять или пояснять. Главная задача каждого - осмыслить и усвоить все новое, что узнал о себе и составить определенную схему действий на ближайшее будущее в отношении себя.</w:t>
      </w:r>
    </w:p>
    <w:p>
      <w:pPr>
        <w:pStyle w:val="42"/>
        <w:numPr>
          <w:ilvl w:val="0"/>
          <w:numId w:val="18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я?»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ту же самую тетрадь, где есть уже 4 варианта ответов на одни и те же вопросы, дописываем то, что хотели бы о себе добавить, а написанное ранее изменить или совсем убрать. Т.е. проделываем, как бы коррекционную работу - исправляем, изменяем, проверяем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се в ваших силах и только вы можете сделать это. У вас есть 3 минуты. Затем мы приступаем к обсуждению ваших ответов, сомнений, исправлений.»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главное увидели и подчеркнули в себе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ся ваш взгляд на самого себя от занятия к занятию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вам пришлось отказаться и почему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ы заметили в себе во время тренинга?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руппа проводит обсуждение в режиме большого тренингового круга. Тетради остаются у участников группы, которые могут им в будущем пригодиться.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Высказывания вслух».</w:t>
      </w:r>
    </w:p>
    <w:p>
      <w:pPr>
        <w:pStyle w:val="42"/>
        <w:shd w:fill="auto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Наши занятия подошли к концу. Может у кого-то есть вопросы, а может кто-то хочет кого-то поблагодарить или что-то кому-то сказать. Пожалуйста, вам на это дается 10 минут».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всей работы, рефлексия.</w:t>
      </w:r>
    </w:p>
    <w:p>
      <w:pPr>
        <w:pStyle w:val="42"/>
        <w:shd w:fill="auto" w:val="clear"/>
        <w:spacing w:lineRule="exact" w:line="499"/>
        <w:ind w:firstLine="720"/>
        <w:rPr>
          <w:sz w:val="28"/>
          <w:szCs w:val="28"/>
        </w:rPr>
      </w:pPr>
      <w:r>
        <w:rPr>
          <w:sz w:val="28"/>
          <w:szCs w:val="28"/>
        </w:rPr>
        <w:t>В конце занятия подводятся общие итоги по всем предыдущим занятиям. Затем каждый участник имеет право высказаться и ответить на следующие вопросы: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понравилось в процессе тренинга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не понравилось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приобрели и узнали нового для себя?</w:t>
      </w:r>
    </w:p>
    <w:p>
      <w:pPr>
        <w:pStyle w:val="42"/>
        <w:numPr>
          <w:ilvl w:val="0"/>
          <w:numId w:val="3"/>
        </w:numPr>
        <w:shd w:fill="auto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бираетесь использовать это в дальнейшем?</w:t>
      </w:r>
    </w:p>
    <w:p>
      <w:pPr>
        <w:pStyle w:val="42"/>
        <w:shd w:fill="auto" w:val="clear"/>
        <w:spacing w:lineRule="exact" w:line="47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Что испытываете сейчас и с чем это связано?</w:t>
      </w:r>
    </w:p>
    <w:p>
      <w:pPr>
        <w:pStyle w:val="11"/>
        <w:shd w:fill="auto" w:val="clear"/>
        <w:spacing w:lineRule="auto" w:line="360"/>
        <w:rPr/>
      </w:pPr>
      <w:r>
        <w:rPr>
          <w:sz w:val="28"/>
          <w:szCs w:val="28"/>
        </w:rPr>
        <w:t>Благодарим друг друга за совместную работу. И в заключении хочется каждому из вас пожелать: мужества - изменить то, что можно в себе изменить; смирения - принять то, что изменить в себе невозможно; разума - чтобы отличить одно от другого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оловьева Оксана Николаевна</w:t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оловьева Оксана Николаев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Impact" w:hAnsi="Impact" w:eastAsia="Impact" w:cs="Impact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Impact" w:hAnsi="Impact" w:eastAsia="Impact" w:cs="Impact"/>
      <w:i/>
      <w:iCs/>
      <w:sz w:val="8"/>
      <w:szCs w:val="8"/>
      <w:shd w:fill="FFFFFF" w:val="clear"/>
    </w:rPr>
  </w:style>
  <w:style w:type="character" w:styleId="Style19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  <w:lang w:val="en-US" w:bidi="en-US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8"/>
      <w:vertAlign w:val="baseline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6pt">
    <w:name w:val="Основной текст + 6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pt">
    <w:name w:val="Основной текст + Курсив;Интервал 1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i/>
      <w:iCs/>
      <w:shd w:fill="FFFFFF" w:val="clear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spacing w:val="-10"/>
      <w:sz w:val="8"/>
      <w:szCs w:val="8"/>
      <w:shd w:fill="FFFFFF" w:val="clear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Style21">
    <w:name w:val="Подпись к картинк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TimesNewRoman45pt0pt">
    <w:name w:val="Основной текст (6) + Times New Roman;4;5 pt;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57pt">
    <w:name w:val="Основной текст (5) + 7 pt;Не курсив"/>
    <w:basedOn w:val="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CordiaUPC23pt">
    <w:name w:val="Основной текст + CordiaUPC;23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94" w:before="900" w:after="420"/>
      <w:ind w:hanging="19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Impact" w:hAnsi="Impact" w:eastAsia="Impact" w:cs="Impact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8"/>
      <w:szCs w:val="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720" w:after="0"/>
      <w:ind w:hanging="1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8"/>
      <w:szCs w:val="8"/>
      <w:lang w:val="en-US" w:bidi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240"/>
      <w:ind w:hanging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8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8"/>
      <w:szCs w:val="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74" w:before="0" w:after="0"/>
      <w:ind w:hanging="52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80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9:00Z</dcterms:created>
  <dc:creator>Оксана</dc:creator>
  <dc:description/>
  <dc:language>en-US</dc:language>
  <cp:lastModifiedBy>Psihologi</cp:lastModifiedBy>
  <dcterms:modified xsi:type="dcterms:W3CDTF">2020-08-08T08:59:00Z</dcterms:modified>
  <cp:revision>2</cp:revision>
  <dc:subject/>
  <dc:title/>
</cp:coreProperties>
</file>