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нко В.В., заместитель директора по У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иво – не безобидный напит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е детей о здоровом образе жизни, о вредном воздействии алкоголизма на организм человека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егативное отношение к употреблению алкогольных напитков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законам, ответственность за своё поведение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активному противостоянию вредным привычкам, к соблюдению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125" cy="14141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ма XXI века – это пиво. Чума – это смертельная болезнь, которая уносила жизни целых континентов. Подходит ли это слово к такому приятному, безобидному напитку, как пиво?</w:t>
        <w:br/>
        <w:t>Сегодня мы попробуем в этом разобр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редний возраст начала потребления пива составляет 12-13 лет. Несколько лет тому назад — 16-18 лет. Опасность в том, что несовершеннолетние не могут контролировать количество выпитого ими пива. Кроме обилия ассортимента на прилавках магазинов, продажу поступили аппараты для домашнего пивова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0045" cy="2460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братиться к медицинским исследованиям, то выявлено, что от пива страдает сердечная система. У любителей пива появляется так называемое «пивное сердце». Дряблое, провисшее – его еще называют «капроновый чулок». Такое сердце в полтора раза больше нормального и плохо качает кровь. Пиво вредно влияет на гормоны человека: у мужчин под влиянием пива усиленно вырабатываются женские половые гормоны, а у женщин, наоборот, мужские. Это отражается на внешности: у мужчин шире становятся бедра, разрастаются грудные железы, голос становится тон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 женщин голос становится грубее и появляются так называемые «пивные ус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 содержит алкоголь (некоторые сорта – до 14 градусов!). И, как всякий алкоголь, оно отравляет организм человека: гибнут клетки головного мозга, страдает печень, почки, желудок, зрение, слух, спинной мозг. Причем от потребления пива хроническими алкоголиками становятся в 3-4 раза чаще, чем от крепких спиртных напитков. Современные исследователи утверждают, что пиво – это наркотик, как и любой алкоголь, пиво вызывает зависимость. Причем пивной алкоголизм характеризуется особой жестокостью. Поэтому пивные попойки часто заканчиваются драками, убийствами, изнасилованиями и грабежами. Алкголизм лечат врачи-наркологи. В последнее время к ним на прием все чаще попадают дети. В процессе подготовки данного мероприятия был проведен  опрос среди школьников  и родителей, в результате которого были получены следующие данные: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5pt;height:171.05pt" filled="f" o:ole="">
            <v:imagedata r:id="rId5" o:title=""/>
          </v:shape>
          <o:OLEObject Type="Embed" ProgID="Excel.Sheet.12" ShapeID="ole_rId4" DrawAspect="Content" ObjectID="_1306242561" r:id="rId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з диаграммы наглядно видно, что подрастающее поколение почти в два раза больше чем их родители употребляет такой «слабоалкагольный» напиток как пиво!!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4660" cy="15868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ий разговор о пиве – это разговор о самосохранении. О личной безопасности, о выживании. Как и всякий продукт, пиво содержит вредные и полезные вещества. </w:t>
        <w:br/>
        <w:t xml:space="preserve">Тут назвали пиво оружием массового поражения. Но его можно назвать и оружием массового веселия. Все зависит от количества, меры, времени и места употребления пива. В конечном итоге – все зависит от культуры. И если ее не хватает, человек становится легкой добычей рекламы. </w:t>
        <w:br/>
        <w:t>Реклама пива основана на обмане или на умолчании. Чтобы сопротивляться этой рекламе, нужно обладать информацией. Надеюсь, наш сегодняшний разговор дал вам такую информац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беседы воспитанникам  были розданы листовки «АНТИПИВО.  Не дай себя обмануть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ка «АНТИПИВО.  Не дай себя обмануть!»</w:t>
        <w:br/>
        <w:t>Пиво – это не безвредный напиток.</w:t>
        <w:br/>
        <w:t>По вредности оно может сравниться только с самогоном.</w:t>
        <w:br/>
        <w:t>Пиво поражает сердце, почки, печень, желудок, зрение, головной мозг.</w:t>
        <w:br/>
        <w:t>Пиво изменяет внешность мужчин, делая их похожими на женщин.</w:t>
        <w:br/>
        <w:t>Пиво изменяет внешность женщин, делая их похожими на мужчин.</w:t>
        <w:br/>
        <w:t>Пиво – это алкоголь: один литр пива равен стакану водки.</w:t>
        <w:br/>
        <w:t>Пиво вызывает наркотическую зависимость.</w:t>
        <w:br/>
        <w:t>Пиво – это деградация будущих поколений.</w:t>
        <w:br/>
        <w:t>Один литр пива ежедневно – путь к пивному алкоголизму.</w:t>
        <w:br/>
        <w:t>От пива алкоголиками становятся в 3-4 раза быстрее, чем от водки.</w:t>
        <w:br/>
        <w:t>По статистике каждый пятый, употребляющий пиво становится алкогол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картинк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1730" cy="10858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68880" cy="13881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2133600" cy="14141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05100" cy="141414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3:00Z</dcterms:created>
  <dc:creator>Бамбуров</dc:creator>
  <dc:description/>
  <cp:keywords/>
  <dc:language>en-US</dc:language>
  <cp:lastModifiedBy>Валентина</cp:lastModifiedBy>
  <cp:lastPrinted>2013-09-12T13:51:00Z</cp:lastPrinted>
  <dcterms:modified xsi:type="dcterms:W3CDTF">2014-08-13T12:03:00Z</dcterms:modified>
  <cp:revision>2</cp:revision>
  <dc:subject/>
  <dc:title>Котенко В</dc:title>
</cp:coreProperties>
</file>