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для детей – сирот и детей, оставшихся без попечения родителей «Ровеньский детский дом имени Российского детского фон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ормирование личности через приобщение к народной культур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втор опыта: Дегтярев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алентина Владимировн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ь ГОУ для детей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ирот и детей, оставшихся без      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попечения родителей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Ровен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до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3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об опыте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я опыта………………………………………………………..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опыта…………………………………………………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к опыту…………………………………………………….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пыта</w:t>
      </w:r>
    </w:p>
    <w:p>
      <w:pPr>
        <w:pStyle w:val="Normal"/>
        <w:rPr/>
      </w:pPr>
      <w:r>
        <w:rPr>
          <w:sz w:val="28"/>
          <w:szCs w:val="28"/>
        </w:rPr>
        <w:t>«Формирование личности через приобщение к народной культур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both"/>
        <w:rPr/>
      </w:pPr>
      <w:r>
        <w:rPr>
          <w:sz w:val="28"/>
          <w:szCs w:val="28"/>
        </w:rPr>
        <w:t>Дегтярева Валентина Владимировна, воспитатель государственного бюджетного образовательного учреждения для детей – сирот и детей, оставшихся без попечения родителей «Ровеньский детский дом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общение к истокам русской народной культуры поможет детям понять, что они – часть великого русского на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. Причем эти наблюдения непосредственно связаны с трудом и различными сторонами общественной жизни человека, во всей их целостности и многообраз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место в произведениях устного народного творчества занимают: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процесса развит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 детей – это основная задача и важнейшая проблема в воспитании. Особую тревогу сегодня вызывает психическое и духовное здоровье подрастающего поколения. Учитывая их возрастные особенности воспитанников, их стремление увлекаться самыми разнообразными знаниями, отсутствие стойких дифференцированных интересов, а также необходимость избежать односторонности в развитии детей, целесообразно все усилия направить на организацию занятий во внеурочное врем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, на клубных занятиях дети находятся в менее регламентированных условиях, чем на уроках. Они могут относительно свободно, по собственному интересу и желанию выбирать дело, работу на занятиях.  Они по желанию выбирают себе друзей для выполнения какого – либо задания. Каждый воспитатель ставит перед собой задачу – сделать занятие наиболее интересными, нетрадиционными, обстановка не должна быть похожа на урок, располагающая к беседе. Созданная  атмосфера доверия, вызывает у детей желание рассказать ребятам  о том, что их волну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равственное, духовное формирование личности ребенка происходит путем освоения им общественно-исторического опыта человечества в процессе предметно-практической деятельности, усвоения социально-этических норм и общечеловеческих гуманистических отношений в целом. Эти нормы четко зафиксированы в народных традициях и выступают как образцы, где в концентрированном виде сосредоточены лучшие черты, качества личности, нравственные эталоны, принятые в социуме, обеспечивающие его выживание и активное функционир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данного опыта</w:t>
      </w:r>
      <w:r>
        <w:rPr>
          <w:sz w:val="28"/>
          <w:szCs w:val="28"/>
        </w:rPr>
        <w:t>: воспитывать духовно – нравственные качества личности через приобщение к народной культур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 xml:space="preserve">Объектом исследования </w:t>
      </w:r>
      <w:r>
        <w:rPr>
          <w:sz w:val="28"/>
          <w:szCs w:val="28"/>
        </w:rPr>
        <w:t>являются воспитанники 3 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едмет исследования: </w:t>
      </w:r>
      <w:r>
        <w:rPr>
          <w:sz w:val="28"/>
          <w:szCs w:val="28"/>
        </w:rPr>
        <w:t>создать условия, способствующие развитию духовно – нравственных качеств личности, творческой активности, диагностика состояния духовно – нравственных качеств личности, определение уровня воспитанности воспитан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ширить кругозор воспитанников в традициях русского нар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деятельность воспитанников, основанную на изучении и соблюдении народных традиций, на формирование духовно – нравственных качеств л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проверить уровень воспитанности при применении творческих прием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показатели этапов исследования. Сделать выв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исслед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 данной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 – поисковый метод решения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агностика состояния духовно – нравственных качеств лич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Диапазон опы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занятие,  клубные часы,  отдельная педагогическая ситу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Теоретическая база опыта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Когда речь заходит о воспитании, педагогике, то сталкиваешься с таким фактом: большинство людей считает себя в этой области крупными специалистами. Им кажется, что их личный, субъективный опыт для этого вполне достаточен, хотя в лучшем случае они прочитали лишь несколько популярных педагогических брошюр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На самом деле перед нами глубокое и опасное заблуждение. Так воспитывать детей не менее опасно, чем лечить людей по адаптированному домашнему лечебнику. Заболевает человек — и его начинают со "знанием дела" пичкать лекарствами, а потом, когда положение больного резко ухудшается, бегут за врачом или вызывают "неотложку". Но в процессе воспитания все обстоит гораздо сложнее, так как результаты некомпетентного вмешательства проявятся не сразу, а спустя много лет, когда исправить ошибку уже очень трудно, если вообще возможно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Либеральные реформы, начатые в нашей стране более десяти лет назад, затронули все области нашей жизни, в том числе и сферу воспитания и образования. Реформаторы прекрасно осознают, что их будущее во многом зависит от того, какую систему ценностей удастся привить подрастающему поколению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</w:rPr>
        <w:t xml:space="preserve">Незадолго до "перестройки", в отечественной педагогике начало распространяться довольно странное явление — новаторство. Продолжается оно и по сей день под названием "авторская педагогика". Звучит вроде бы красиво. Кто же будет оспаривать ценность новаторства? — Оно необходимо в любом деле. Но </w:t>
      </w:r>
      <w:r>
        <w:rPr>
          <w:i/>
          <w:iCs/>
          <w:sz w:val="28"/>
        </w:rPr>
        <w:t>подлинное обновление возможно лишь при условии, если оно опирается на традицию</w:t>
      </w:r>
      <w:r>
        <w:rPr>
          <w:sz w:val="28"/>
        </w:rPr>
        <w:t>. Тогда мы имеем дело с "творческим традиционализмом". Если же идеей обновления, новаторства прикрываются те, кто преследуют цель девальвировать многовековой духовно- нравственный опыт народа, его предание-традицию, то это уже совсем другое дело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Можно ли педагогику без Христа вообще считать педагогикой? На этот вопрос блестяще отвечает К.Д. Ушинский: «...Для нас нехристианская педагогика есть вещь немыслимая — безголовый урод и деятельность без цели, предприятие без побуждения позади и без результатов впереди»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Из этих слов явствует, сколь велики роль и цена православного воспитания и православной педагогики вообще. У нее нет альтернативы. Либо православная педагогика, стоящая на адамантовом фундаменте церковного учения, либо безответственное и злонамеренное экспериментирование с детьми, основанное на духе отрицания и пустоте, т.е. нигилизме. Третьего не дано. Отсюда очевидна мера ответственности православного священника, который по своей природе не только служитель алтаря и проповедник, но и учитель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О просветительской, воспитательной роли православного духовенства замечательные слова находим у А.С. Пушкина в его «Заметках по русской истории XVIII в.»: «...Греческое вероисповедание, отдельное от всех прочих, дает нам особенный национальный характер. В России влияние духовенства столь же благотворно, сколько пагубно в землях римско- католических...»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От священнослужителей сегодня напрямую зависит, будет ли православное воспитание играть в обществе заметную роль или нет. И ни один священник не имеет права говорить, что я, дескать, не педагог, у меня другое служение. К сожалению, не все священники понимают важность и свою ответственность в процессе воспитания детей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В XIX веке К.Д. Ушинский говорил о том, что «прежде всего и более всего наше народное воспитание нуждается в людях, способных к этому великому делу, нуждается в народных учителях...». Еще актуальнее это звучит сегодня. Поэтому каждый священнослужитель обязан задать себе вопрос: если не я, то кто? — Ответ будет очень жестким: если не ты, то нигилист-сатанист!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Так называемый дух времени, современный научно-технический прогресс делают все возможное, чтобы исключить самопознание человека, не дать ему углубиться в самого себя, прийти к себе, к своему духовному центру, то есть стать личностью. Здесь необходимо заметить, что на католическо-протестантском Западе тоже употребляется термин "личность", но означает он совсем не то, что на православном Востоке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Говоря о педагогике, нельзя не обратить внимания на глубинную связь воспитания с изначальным планом Бога о человеке и мире. Согласно церковному учению, Бог сотворил человека по Своему Образу и Подобию. Человек-Адам должен был постоянно совершенствоваться, уподобляться Богу, для того чтобы стать Сыном Божиим по благодати, поскольку, по словам преподобного Симеона Нового Богослова, «Адам был создан с телом, однако вещественным, а не духовным еще...»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</w:rPr>
        <w:t xml:space="preserve">Иными словами, человек должен, сохраняя покорность и верность Богу и Его заповеди, </w:t>
      </w:r>
      <w:r>
        <w:rPr>
          <w:b/>
          <w:bCs/>
          <w:i/>
          <w:iCs/>
          <w:sz w:val="28"/>
        </w:rPr>
        <w:t>воспитываться</w:t>
      </w:r>
      <w:r>
        <w:rPr>
          <w:sz w:val="28"/>
        </w:rPr>
        <w:t xml:space="preserve">, то есть </w:t>
      </w:r>
      <w:r>
        <w:rPr>
          <w:b/>
          <w:bCs/>
          <w:i/>
          <w:iCs/>
          <w:sz w:val="28"/>
        </w:rPr>
        <w:t>питаться Благодатью Святого Духа</w:t>
      </w:r>
      <w:r>
        <w:rPr>
          <w:sz w:val="28"/>
        </w:rPr>
        <w:t>, свободно восходить от силы в силу, «обоживаться» и в результате получить дар Богосыновства. Поскольку человек поставлен господином над всей земной тварью, то ему, по плану Божьего домостроительства, вменялось в обязанность воспитывать, то есть питать и облагораживать земной мир во всем разнообразии его растительных и животных форм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Удивительно перекликается со Святыми Отцами К.Д. Ушинский: «Слово "воспитание" прилагается не к одному человеку, но также к животным и растениям, а равно и к историческим обществам, племенам и народам, то есть к организмам всякого рода...», то есть, добавим мы, к "живой жизни" — от человека до "клейких листочков". Иначе говоря, воспитание носит универсальный характер и, выражаясь современным научным языком, педагогика должна руководствоваться системным подходом. Следовательно, человек как воспитатель обязан печься, заботиться обо всем мире и за всё нести полную ответственность («всякий человек за всех и за вся виноват»). Один французский писатель как-то сказал, что мы в ответе за тех, кого приручили. Исходя из сказанного, следует практический вывод о том, что православный педагог ни на минуту не должен забывать об огромном количестве постоянно изменяющихся факторов, влияющих на воспитательный процесс в целом и на каждого ребенка в отдельности. Как показывает опыт, сильнейшее воспитательное воздействие оказывает на человека географический фактор (вмещающий ландшафт, природу, климат и т.п.), экономический и социальный факторы, духовный фактор (религия, идеология, культура), коммуникативный фактор (язык народа и другие способы общения и передачи информации). То есть человек как предмет воспитания предстает перед православными педагогами в совокупности сложнейших и разностороннейших отношений как с материальным, так и с духовным мирами.</w:t>
      </w:r>
    </w:p>
    <w:p>
      <w:pPr>
        <w:pStyle w:val="Style15"/>
        <w:spacing w:before="0" w:after="0"/>
        <w:ind w:firstLine="900"/>
        <w:jc w:val="both"/>
        <w:rPr>
          <w:sz w:val="28"/>
        </w:rPr>
      </w:pPr>
      <w:r>
        <w:rPr>
          <w:sz w:val="28"/>
        </w:rPr>
        <w:t>Педагог тем больше преуспеет в своем деле, чем больше выявит системных связей в предмете воспитания. Системный подход не только не противоречит учению Церкви, но, напротив, еще раз подтверждает его истинность, особенно когда речь идет о соборности, предполагающей охват всей ойкумены (вселенно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пы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Духовная жизнь русского человека, тайна его рождения и смерти, взлетов и падений, выбора жизненного пути незримо, но не</w:t>
        <w:softHyphen/>
        <w:t>разрывно соединены с разворачивающейся уси</w:t>
        <w:softHyphen/>
        <w:t>лием отнюдь не человеческой воли историчес</w:t>
        <w:softHyphen/>
        <w:t>кой судьбой Православия на Руси. Определяя неповторимый лик нации, Православие вмес</w:t>
        <w:softHyphen/>
        <w:t>те с тем способствует раскрытию внутреннего сущностного облика каждого человека, дару</w:t>
        <w:softHyphen/>
        <w:t>ет ему свободу и творческую силу, указывает стезю, на которой дары эти не пропадут вту</w:t>
        <w:softHyphen/>
        <w:t>не. Сегодня мы переживаем момент, когда свобода воли обрушивается на душу поистине трагическим бременем ответственности за выбор ценностей и ориентиров не только для себя, но и для своих детей. Отказаться от этой ответственности немыслимо, принять ее — зна</w:t>
        <w:softHyphen/>
        <w:t>чит взять на себя воистину неисполнимые уси</w:t>
        <w:softHyphen/>
        <w:t>лием одного человека обязательства. К счас</w:t>
        <w:softHyphen/>
        <w:t>тью, отечественная культура предоставляет нам незыблемую опору — историческое насле</w:t>
        <w:softHyphen/>
        <w:t>дие своих творцов, прославленных и забытых, осуществивших и не осуществивших свои пла</w:t>
        <w:softHyphen/>
        <w:t>ны, но искренне радевших за судьбу России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Современное историко-педагогическое знание предлагает нам весьма широкие воз</w:t>
        <w:softHyphen/>
        <w:t>можности для осмысления логики и перспек</w:t>
        <w:softHyphen/>
        <w:t>тив развития духовно-нравственного образова</w:t>
        <w:softHyphen/>
        <w:t>ния в России. При этом мы можем обнаружить такое многообразие мнений, что и без того широкие понятия духовности и нравственнос</w:t>
        <w:softHyphen/>
        <w:t>ти становятся вообще с трудом определяемы</w:t>
        <w:softHyphen/>
        <w:t>ми. Если же духовность и нравственность рас</w:t>
        <w:softHyphen/>
        <w:t>сматривать не просто как человеческие каче</w:t>
        <w:softHyphen/>
        <w:t>ства, а учитывать закономерности процесса их становления, то проблему усложняет еще и выбор средств их формирования. Таким обра</w:t>
        <w:softHyphen/>
        <w:t>зом, трудность определения того, что духовно и нравственно, зачастую отступает на второй план перед проблемой как образовать духов</w:t>
        <w:softHyphen/>
        <w:t>ного и нравственного человека. Даже в тех пе</w:t>
        <w:softHyphen/>
        <w:t>дагогических системах, которые базировались, в отличие от сегодняшних, на достаточно од</w:t>
        <w:softHyphen/>
        <w:t>нозначных, определенных аксиологических ос</w:t>
        <w:softHyphen/>
        <w:t>нованиях (прежде всего это педагогическая мысль и образование в Древней Руси), эта про</w:t>
        <w:softHyphen/>
        <w:t>блема «как» никогда не могла быть решенной. Тем более трудно педагогам в наше время, когда с одинаковой актуальностью стоит про</w:t>
        <w:softHyphen/>
        <w:t>блема и «что», и «как»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Понятие «духовность» при всей его употреб</w:t>
        <w:softHyphen/>
        <w:t>ляемости, распространенности, вместительности не принадлежит к числу отработанных фило</w:t>
        <w:softHyphen/>
        <w:t>софских и педагогических категорий. Слишком большой разброс смыслов, отраженных в нем, заставляет иногда вовсе отказаться от его упот</w:t>
        <w:softHyphen/>
        <w:t>ребления, заменяя то, что хотелось обозначить, понятиями «интеллигентность», «нравствен</w:t>
        <w:softHyphen/>
        <w:t>ность», «субъектность» и т.п. Продвигаясь от пе</w:t>
        <w:softHyphen/>
        <w:t>риферии человеческого существа вглубь, к его метафизическому ядру, настаивают на незаме</w:t>
        <w:softHyphen/>
        <w:t>нимости категории «духовность», по сути, лишь религиозные мыслители, ибо для остальных это метафора, вполне допускающая себе замену. Если признавать психический мир человека последней глубиной в нем, то нет смысла рас</w:t>
        <w:softHyphen/>
        <w:t>суждать о духовности, ибо нет духа — ее носи</w:t>
        <w:softHyphen/>
        <w:t>теля, творца, основы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Христианс</w:t>
        <w:softHyphen/>
        <w:t>кая педагогика неизбежно вступает в диалог со своими самыми «близкими» и самыми опасными оппонентами — различными направлениями «сво</w:t>
        <w:softHyphen/>
        <w:t>бодного воспитания». Полемизировать о духов</w:t>
        <w:softHyphen/>
        <w:t>ности в образовании с материалистами, которые и духа-то не признают, не слишком интересно. Значительно интереснее «задать свои вопросы» педагогам, все труды которых проникнуты забо</w:t>
        <w:softHyphen/>
        <w:t>той о духовной сфере и отличаются тонкостью и глубиной теоретической и технологической про</w:t>
        <w:softHyphen/>
        <w:t>работки вопроса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Цель воспитания, при всей ее грандиозно</w:t>
        <w:softHyphen/>
        <w:t>сти и разноголосия идей, формулируется в тру</w:t>
        <w:softHyphen/>
        <w:t xml:space="preserve">дах представителей православной педагогики </w:t>
      </w:r>
      <w:r>
        <w:rPr>
          <w:color w:val="000000"/>
          <w:sz w:val="28"/>
          <w:szCs w:val="16"/>
          <w:lang w:val="en-US"/>
        </w:rPr>
        <w:t>XIX</w:t>
      </w:r>
      <w:r>
        <w:rPr>
          <w:color w:val="000000"/>
          <w:sz w:val="28"/>
          <w:szCs w:val="16"/>
        </w:rPr>
        <w:t xml:space="preserve"> века достаточно однозначно. «Каждый ваятель, прежде всего начертывает себе образец предпо</w:t>
        <w:softHyphen/>
        <w:t>лагаемого произведения. Так должен поступать и каждый достойный своего имени воспитатель. Сперва ему надобно иметь истинное понятие о том, каким должен быть совершенный человек, а потом пусгь он рассматривает, каким человек является на опыте... Быв сотворен по образу Божию, он несет в себе два мира, то есть неви</w:t>
        <w:softHyphen/>
        <w:t>димую душу и видимое тело, и тем показыва</w:t>
        <w:softHyphen/>
        <w:t>ет, что ему определено в себе и через себя воз</w:t>
        <w:softHyphen/>
        <w:t>водить все окружающие его творения к Богу». Почти через сто лет В.В. Зеньковский в своем фундаментальном труде «Проблемы воспитания в свете христианской антрополо</w:t>
        <w:softHyphen/>
        <w:t>гии» описал цель воспитания как раскрытие в человеке Образа Божия. Процесс духовного воспитания необходимо включает в себя пра</w:t>
        <w:softHyphen/>
        <w:t>во и обязанность педагога «выводить из состо</w:t>
        <w:softHyphen/>
        <w:t>яния повреждения» (Евсевий), а также побуж</w:t>
        <w:softHyphen/>
        <w:t>дать самого ученика бороться со своими слабо</w:t>
        <w:softHyphen/>
        <w:t>стями и недостатками. Это является условием дальнейшего совершенствования. Так, соглас</w:t>
        <w:softHyphen/>
        <w:t>но педагогическим идеям протоиерея Владиславлева, человек «по отношению к самому себе, обязан все силы бессмертного духа свое</w:t>
        <w:softHyphen/>
        <w:t>го не только привести в гармонию и строй</w:t>
        <w:softHyphen/>
        <w:t>ность, не только очистить их от всех недостат</w:t>
        <w:softHyphen/>
        <w:t>ков и повреждений, но и раскрыть и усовер</w:t>
        <w:softHyphen/>
        <w:t>шенствовать до полноты Богоподобия, — дос</w:t>
        <w:softHyphen/>
        <w:t>тигнуть, как выражается св. Апостол, меры воз</w:t>
        <w:softHyphen/>
        <w:t>раста Христова; а тело свое — немощное и грехолюбивое — должен содеять способным не только к преодолению этих немощей и грехолюбивых наклонностей, но и к нетлению и бессмертию»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 xml:space="preserve">Православные педагоги </w:t>
      </w:r>
      <w:r>
        <w:rPr>
          <w:color w:val="000000"/>
          <w:sz w:val="28"/>
          <w:szCs w:val="16"/>
          <w:lang w:val="en-US"/>
        </w:rPr>
        <w:t>XIX</w:t>
      </w:r>
      <w:r>
        <w:rPr>
          <w:color w:val="000000"/>
          <w:sz w:val="28"/>
          <w:szCs w:val="16"/>
        </w:rPr>
        <w:t xml:space="preserve"> века не отвер</w:t>
        <w:softHyphen/>
        <w:t>гали современных им достижений светского ис</w:t>
        <w:softHyphen/>
        <w:t>кусства, а также педагогической теории и прак</w:t>
        <w:softHyphen/>
        <w:t>тики, согласовал их со своими религиозно-фило</w:t>
        <w:softHyphen/>
        <w:t>софскими взглядами. Так, даже В. Владиславлев, демонстрировавший (особенно по сравне</w:t>
        <w:softHyphen/>
        <w:t>нию с представителями так называемого рели</w:t>
        <w:softHyphen/>
        <w:t>гиозного обновленчества) достаточную консер</w:t>
        <w:softHyphen/>
        <w:t>вативность в своем научном творчестве, ссы</w:t>
        <w:softHyphen/>
        <w:t>лался на опыт Фребеля, на новые формы орга</w:t>
        <w:softHyphen/>
        <w:t>низации педагогического процесса. «Все мето</w:t>
        <w:softHyphen/>
        <w:t>дические занятия с детьми должны проходить, по мысли Фребеля, в так называемых детских садах и сменяться различными гимнастически</w:t>
        <w:softHyphen/>
        <w:t>ми играми и простыми мелодическими песен</w:t>
        <w:softHyphen/>
        <w:t>ками». Что же касается серьезного ана</w:t>
        <w:softHyphen/>
        <w:t>лиза достижений современной педагогики в трудах К.Д. Ушинского или В.В. Зеньковского, то он не требует своей специальной конста</w:t>
        <w:softHyphen/>
        <w:t>тации как факт общеизвестный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Однако обращение православных педаго</w:t>
        <w:softHyphen/>
        <w:t xml:space="preserve">гов </w:t>
      </w:r>
      <w:r>
        <w:rPr>
          <w:color w:val="000000"/>
          <w:sz w:val="28"/>
          <w:szCs w:val="16"/>
          <w:lang w:val="en-US"/>
        </w:rPr>
        <w:t>XIX</w:t>
      </w:r>
      <w:r>
        <w:rPr>
          <w:color w:val="000000"/>
          <w:sz w:val="28"/>
          <w:szCs w:val="16"/>
        </w:rPr>
        <w:t>-</w:t>
      </w:r>
      <w:r>
        <w:rPr>
          <w:color w:val="000000"/>
          <w:sz w:val="28"/>
          <w:szCs w:val="16"/>
          <w:lang w:val="en-US"/>
        </w:rPr>
        <w:t>XX</w:t>
      </w:r>
      <w:r>
        <w:rPr>
          <w:color w:val="000000"/>
          <w:sz w:val="28"/>
          <w:szCs w:val="16"/>
        </w:rPr>
        <w:t xml:space="preserve"> веков к светскому искусству не дол</w:t>
        <w:softHyphen/>
        <w:t>жно затмевать очевидной в их творчестве тенденции к углублению связи детского дома и церкви, к достижению приоритета духовной музыки, живописи, поэзии в ряду средств эстетическо</w:t>
        <w:softHyphen/>
        <w:t>го воспитания детей. Эта тенденция выраста</w:t>
        <w:softHyphen/>
        <w:t>ет в принцип связи детского дома и церкви. Тот же В. Владиславлев указывал, что «для правиль</w:t>
        <w:softHyphen/>
        <w:t>ного развития молитвенного духа весьма потребно сообщать учение о храме православном и о Богослужении Православной церкви, а так же обучить детей церковному пению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Представления о творчестве в православ</w:t>
        <w:softHyphen/>
        <w:t xml:space="preserve">ной педагогике </w:t>
      </w:r>
      <w:r>
        <w:rPr>
          <w:color w:val="000000"/>
          <w:sz w:val="28"/>
          <w:szCs w:val="16"/>
          <w:lang w:val="en-US"/>
        </w:rPr>
        <w:t>XIX</w:t>
      </w:r>
      <w:r>
        <w:rPr>
          <w:color w:val="000000"/>
          <w:sz w:val="28"/>
          <w:szCs w:val="16"/>
        </w:rPr>
        <w:t xml:space="preserve"> - </w:t>
      </w:r>
      <w:r>
        <w:rPr>
          <w:color w:val="000000"/>
          <w:sz w:val="28"/>
          <w:szCs w:val="16"/>
          <w:lang w:val="en-US"/>
        </w:rPr>
        <w:t>XX</w:t>
      </w:r>
      <w:r>
        <w:rPr>
          <w:color w:val="000000"/>
          <w:sz w:val="28"/>
          <w:szCs w:val="16"/>
        </w:rPr>
        <w:t xml:space="preserve"> веков значительно отличаются от соответствующих представле</w:t>
        <w:softHyphen/>
        <w:t>ний иных педагогических направлений, но сам факт развития этих представлений, очевидно, включает православную педагогику в общена</w:t>
        <w:softHyphen/>
        <w:t>учный процесс развития педагогической мыс</w:t>
        <w:softHyphen/>
        <w:t>ли. Между различными представителями пра</w:t>
        <w:softHyphen/>
        <w:t xml:space="preserve">вославной педагогики </w:t>
      </w:r>
      <w:r>
        <w:rPr>
          <w:color w:val="000000"/>
          <w:sz w:val="28"/>
          <w:szCs w:val="16"/>
          <w:lang w:val="en-US"/>
        </w:rPr>
        <w:t>XIX</w:t>
      </w:r>
      <w:r>
        <w:rPr>
          <w:color w:val="000000"/>
          <w:sz w:val="28"/>
          <w:szCs w:val="16"/>
        </w:rPr>
        <w:t xml:space="preserve"> века не наблюда</w:t>
        <w:softHyphen/>
        <w:t>лось полного единодушия. Соответственно, христианство как религия любви и духовного творчества осмысливалось далеко не однознач</w:t>
        <w:softHyphen/>
        <w:t>но. В педагогических трудах архиепископа Евсевия заметно еще доминирование Страха Божия как движущей силы воспитания. При всей глубине и многозначности трактовки это</w:t>
        <w:softHyphen/>
        <w:t>го понятия, одним из его смыслов для читате</w:t>
        <w:softHyphen/>
        <w:t xml:space="preserve">лей </w:t>
      </w:r>
      <w:r>
        <w:rPr>
          <w:color w:val="000000"/>
          <w:sz w:val="28"/>
          <w:szCs w:val="16"/>
          <w:lang w:val="en-US"/>
        </w:rPr>
        <w:t>XIX</w:t>
      </w:r>
      <w:r>
        <w:rPr>
          <w:color w:val="000000"/>
          <w:sz w:val="28"/>
          <w:szCs w:val="16"/>
        </w:rPr>
        <w:t xml:space="preserve"> века было подавление свободы чело</w:t>
        <w:softHyphen/>
        <w:t>века во имя ограничения побуждений грехов</w:t>
        <w:softHyphen/>
        <w:t>ного начала в нем: «Бойся Бога и заповеди его храни: яко сие всяк человек», — цитирует Еккл.12,13 арх. Евсевий. Вместе с тем, иссле</w:t>
        <w:softHyphen/>
        <w:t>дователи отмечают явный поворот в трудах Евсевия к религии любви, к земным пробле</w:t>
        <w:softHyphen/>
        <w:t>мам ребенка, что обусловливает отход от ри</w:t>
        <w:softHyphen/>
        <w:t>гористической назидательности и обращение к психологически оправданным конкретным педагогическим рекомендациям (См. статьи Е.А. Плеханова в книге: «Православная педа</w:t>
        <w:softHyphen/>
        <w:t>гогика в России». Владимир, 1997.) Еще более развил творческую струю в православной пе</w:t>
        <w:softHyphen/>
        <w:t>дагогике А.Л. Громачевский, открыто проти</w:t>
        <w:softHyphen/>
        <w:t>вопоставивший два направления в духовной ли</w:t>
        <w:softHyphen/>
        <w:t>тературе: консервативное, недоверчиво отно</w:t>
        <w:softHyphen/>
        <w:t>сящееся к различным улучшениям в современ</w:t>
        <w:softHyphen/>
        <w:t>ной жизни,., и богословско-религиозное, кото</w:t>
        <w:softHyphen/>
        <w:t>рое старается «вопросы жизни и все лучшие стороны ее... осветить светом христианской веры». Сторонники богословско-философского направления «не только веруют, но и свободно испытывают христианские истины, будучи глубоко убеждены во внутренней силе религии». Как видим, в этих коммента</w:t>
        <w:softHyphen/>
        <w:t>риях творческое духовное начало все более про</w:t>
        <w:softHyphen/>
        <w:t>ясняется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Наиболее глубокая проработка проблем художественно-эстетического творчества как сред</w:t>
        <w:softHyphen/>
        <w:t>ства духовного воспитания личности представле</w:t>
        <w:softHyphen/>
        <w:t>на в трудах В.В. Зеньковского. Он считал твор</w:t>
        <w:softHyphen/>
        <w:t>ческий характер детской эстетической жизни «в высшей степени характерной его чертой». Эта черта сочетается с еще одной важной ха</w:t>
        <w:softHyphen/>
        <w:t>рактеристикой, называемой В.В. Зеньковским универсализмом: «дети любят и музыку, и сказ</w:t>
        <w:softHyphen/>
        <w:t>ку, и рисование, и лепку, и танцы, и сценичес</w:t>
        <w:softHyphen/>
        <w:t>кие представления» и, соответственно, стремят</w:t>
        <w:softHyphen/>
        <w:t>ся попробовать себя во всех этих видах искусст</w:t>
        <w:softHyphen/>
        <w:t>ва. Результаты исследований «художе</w:t>
        <w:softHyphen/>
        <w:t>ственной жизни» ребенка свидетельствуют о глубине и высоком теоретическом уровне про</w:t>
        <w:softHyphen/>
        <w:t>работки этого вопроса в православной педаго</w:t>
        <w:softHyphen/>
        <w:t>гике. Противопоставляя гербартианскому прин</w:t>
        <w:softHyphen/>
        <w:t>ципу «воспитывающего обучения» формулу «обучающего воспитания», В.В. Зеньковский по</w:t>
        <w:softHyphen/>
        <w:t>стоянно подчеркивал религиозно-нравственные задачи любой, в том числе художественно-пе</w:t>
        <w:softHyphen/>
        <w:t>дагогической, деятельности. Формулируя кон</w:t>
        <w:softHyphen/>
        <w:t>кретные идеи организации воспитания, он по</w:t>
        <w:softHyphen/>
        <w:t>ставил два условия: 1) наличие в детском доме здоро</w:t>
        <w:softHyphen/>
        <w:t>вой социальной среды (чтобы детский дом был еди</w:t>
        <w:softHyphen/>
        <w:t>ным духовным механизмом) и 2) открытие пе</w:t>
        <w:softHyphen/>
        <w:t>ред ребенком возможностей «разностороннего выражения его энергии», чтобы «таким обра</w:t>
        <w:softHyphen/>
        <w:t>зом были открыты пути переработки его сил и созданы условия его духовного самоуправле</w:t>
        <w:softHyphen/>
        <w:t>ния». Для воплощения второй идеи В.В. Зень</w:t>
        <w:softHyphen/>
        <w:t>ковский полагал необходимым использовать средства искусства. Интересно, что он конкре</w:t>
        <w:softHyphen/>
        <w:t>тизировал духовное содержание своих педаго</w:t>
        <w:softHyphen/>
        <w:t>гических идей с помощью музыкальных терми</w:t>
        <w:softHyphen/>
        <w:t>нов: внутренняя ритмизация и гармонизация ока</w:t>
        <w:softHyphen/>
        <w:t>зывались для него путями духовно-нравственно</w:t>
        <w:softHyphen/>
        <w:t>го устроения личности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Что касается гармонизации, то она пони</w:t>
        <w:softHyphen/>
        <w:t>малась В.В. Зеньковским как задача и резуль</w:t>
        <w:softHyphen/>
        <w:t>тат воспитания, ведомого на почве религиоз</w:t>
        <w:softHyphen/>
        <w:t>ной жизни: «Гармония не есть натуральный факт, но задача. Если должна быть учитывае</w:t>
        <w:softHyphen/>
        <w:t>ма иерархичность в строении человека, все же должно искать во всем согласного, гармонич</w:t>
        <w:softHyphen/>
        <w:t>ного проявления, ничто не должно быть задав</w:t>
        <w:softHyphen/>
        <w:t>лено, но все должно быть облагорожено». Гармонизация, по мысли В.В. Зеньковс</w:t>
        <w:softHyphen/>
        <w:t>кого, может быть достигнута только изнутри — исключительно религиозным началом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Таким образом, творчество, в том числе и в области искусства, понимается православ</w:t>
        <w:softHyphen/>
        <w:t>ными педагогами как творчество духовное, про</w:t>
        <w:softHyphen/>
        <w:t>цесс раскрытия и исполнения своего креста, то есть соучастия в Божественном творении соб</w:t>
        <w:softHyphen/>
        <w:t>ственной личности, в возвышении ее и обра</w:t>
        <w:softHyphen/>
        <w:t>щении к Богу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 xml:space="preserve">Самым ярким примером воплощения идей православной педагогики </w:t>
      </w:r>
      <w:r>
        <w:rPr>
          <w:color w:val="000000"/>
          <w:sz w:val="28"/>
          <w:szCs w:val="16"/>
          <w:lang w:val="en-US"/>
        </w:rPr>
        <w:t>XIX</w:t>
      </w:r>
      <w:r>
        <w:rPr>
          <w:color w:val="000000"/>
          <w:sz w:val="28"/>
          <w:szCs w:val="16"/>
        </w:rPr>
        <w:t xml:space="preserve"> века в сфе</w:t>
        <w:softHyphen/>
        <w:t>ре духовного воспитания средствами искусст</w:t>
        <w:softHyphen/>
        <w:t>ва является опыт организации педагогической деятельности С.А. Рачинского. Реализуя прин</w:t>
        <w:softHyphen/>
        <w:t>цип связи детского дома и церкви, С.А. Рачинский при</w:t>
        <w:softHyphen/>
        <w:t>давал особое значение участию детей в церков</w:t>
        <w:softHyphen/>
        <w:t>ном пении, обучению их рисованию (несколь</w:t>
        <w:softHyphen/>
        <w:t>ко наиболее одаренных учеников С.А. Рачинс</w:t>
        <w:softHyphen/>
        <w:t>кого стали иконописцами). Он подчеркивал, что культовая музыка должна звучать именно в храме, сопровождая службу и отвечая преж</w:t>
        <w:softHyphen/>
        <w:t>де всего задачам духовно-нравственного станов</w:t>
        <w:softHyphen/>
        <w:t>ления личности. Музыка, изобразительное ис</w:t>
        <w:softHyphen/>
        <w:t>кусство, согласно убеждениям С.А. Рачинско</w:t>
        <w:softHyphen/>
        <w:t>го, должны входить в жизнь ребенка, а не ос</w:t>
        <w:softHyphen/>
        <w:t>таваться лишь внутришкольной забавой. Обо</w:t>
        <w:softHyphen/>
        <w:t>снованием этой мысли служит неоднократно комментировавшееся в его трудах положение о том, что сельская народная школа есть школа окончательная, то есть она готовит своих выпускников не к поступлению в другие учеб</w:t>
        <w:softHyphen/>
        <w:t>ные заведения, не к продолжению образова</w:t>
        <w:softHyphen/>
        <w:t>ния, а непосредственно к жизни в традиционной крестьянской среде. Поэтому предметное содержание образования, не имеющее выхода в трудовой, духовно-нравственной, художе</w:t>
        <w:softHyphen/>
        <w:t>ственно-эстетической или иной сфере кресть</w:t>
        <w:softHyphen/>
        <w:t>янской жизни, не нужно в такой школе. При этом С.А. Рачинский вовсе не принижал уров</w:t>
        <w:softHyphen/>
        <w:t>ня запросов н потребностей современного ему крестьянина. Об этом свидетельствуют воспитательные планы. В эти воспитательные планы включались, помимо Закона Божия, русского, церковнославянского языка и арифметики, музыка и пение, живопись, черчение, рисова</w:t>
        <w:softHyphen/>
        <w:t>ние, история и культура России и Смоленского края. Художественные способности, так же, как и нравственные качества крестьянских ребят, С.А. Рачинский оценивал очень высоко. Поэтому занятия музыкой, изобразитель</w:t>
        <w:softHyphen/>
        <w:t>ным искусством (рисованием, декоративно-при</w:t>
        <w:softHyphen/>
        <w:t>кладным искусством) в сельской народной школе, по его мнению, должны были воспри</w:t>
        <w:softHyphen/>
        <w:t>ниматься и детьми, и воспитателями очень серьезно, что обусловливалось вы</w:t>
        <w:softHyphen/>
        <w:t>ходом результатов этих занятий в важнейшую сферу жизни — религиозно-духовную. Оппони</w:t>
        <w:softHyphen/>
        <w:t>руя сторонникам введения в школу специаль</w:t>
        <w:softHyphen/>
        <w:t>но обработанных народных песен, С.А. Рачин</w:t>
        <w:softHyphen/>
        <w:t>ский писал: «Народная песнь, измененная в своем напеве ради чуждой ее характеру гар</w:t>
        <w:softHyphen/>
        <w:t>монизации, перестает быть народною. Песни, заученные в школе, дома не поются — и слава Богу. Достойная четырехголосная гармониза</w:t>
        <w:softHyphen/>
        <w:t>ция наших народных напевов — дело будуще</w:t>
        <w:softHyphen/>
        <w:t>го. Пока плодотворно и жизненно в школе лишь пение церковное. «Аргументируя» это мнение, Сергей Александрович приводил характерный пример: «Во время похода моей школы в Нилову пустынь учеников в деревнях беспрестан</w:t>
        <w:softHyphen/>
        <w:t>но просили петь молитвы. Никто не просил их спеть песенку».</w:t>
      </w:r>
    </w:p>
    <w:p>
      <w:pPr>
        <w:pStyle w:val="Normal"/>
        <w:shd w:fill="FFFFFF" w:val="clear"/>
        <w:ind w:firstLine="907"/>
        <w:jc w:val="both"/>
        <w:rPr>
          <w:sz w:val="28"/>
        </w:rPr>
      </w:pPr>
      <w:r>
        <w:rPr>
          <w:color w:val="000000"/>
          <w:sz w:val="28"/>
          <w:szCs w:val="16"/>
        </w:rPr>
        <w:t>Серьезную педагогическую проблему представляет соотношение понятий «духов</w:t>
        <w:softHyphen/>
        <w:t>ное» и «нравственное» воспитание. Нравствен</w:t>
        <w:softHyphen/>
        <w:t>ное воспитание, ориентированное на сложив</w:t>
        <w:softHyphen/>
        <w:t>шиеся в культуре образы морали, не равно духовному возрастанию, что признается сегод</w:t>
        <w:softHyphen/>
        <w:t>няшними философами и теоретиками педагогики, независимо от их философской ори</w:t>
        <w:softHyphen/>
        <w:t>ентации. С духовным воспитанием нравствен</w:t>
        <w:softHyphen/>
        <w:t>ное воспитание роднит то, что в нем оценива</w:t>
        <w:softHyphen/>
        <w:t>ются не только практические действия, но и побуждения, намерения, мотивы. Нравствен</w:t>
        <w:softHyphen/>
        <w:t>ное воспитание ведет человека к способности относительно самостоятельно определять свою линию поведения без внешнего контро</w:t>
        <w:softHyphen/>
        <w:t>ля, опираясь на совесть, чувство личного дос</w:t>
        <w:softHyphen/>
        <w:t>тоинства. Нравственное воспитание служит одним из средств духовного воспитания, но от</w:t>
        <w:softHyphen/>
        <w:t>нюдь не исчерпывает его. Духовное воспита</w:t>
        <w:softHyphen/>
        <w:t>ние столь же существенным образом стиму</w:t>
        <w:softHyphen/>
        <w:t>лируется средствами интеллектуального, эс</w:t>
        <w:softHyphen/>
        <w:t>тетического, физического воспитания, но не обеспечивается, не гарантируется ни каждым из этих средств, ни всеми ими, вместе взяты</w:t>
        <w:softHyphen/>
        <w:t>ми. Духовное воспитание не обеспечивается (не гарантируется) в том числе и религиозным образованием, ибо и из него можно вынести различные плоды. Как пишет в журнале «Пе</w:t>
        <w:softHyphen/>
        <w:t>дагогика» магистр богословия А.Е. Лихачев, «духовный заряд», наличие или отсутствие ко</w:t>
        <w:softHyphen/>
        <w:t>торого, в конечном итоге, и определяет про</w:t>
        <w:softHyphen/>
        <w:t>цесс духовного воспитания, можно сравнить с вдохновением. «В его пламени преображаются все прежние движения души, весь накопленный опыт». Вдохновение, духовный заряд — явления, не управляемые ни самим ребенком, ни его педагогом. Поэтому процесс духовного воспитания, по сути, не технологизир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можно говорить о создании усло</w:t>
        <w:softHyphen/>
        <w:t>вий, предпосылок для духовного воспитания личности. Они напрямую связаны с ее нрав</w:t>
        <w:softHyphen/>
        <w:t>ственностью, образованностью, культурой. При этом ребенок не должен быть поставлен в условия так называемой «свободы», а точнее, анархии выбора. Иерархическое строение ду</w:t>
        <w:softHyphen/>
        <w:t>ховной сферы личности, ясное определение приоритетов может быть достигнуто только в условиях культуросообразного, согласованного с миром, с социальной реальностью образова</w:t>
        <w:softHyphen/>
        <w:t>ния. При этом, однако, реальность не должна пониматься как сиюминутная данность. Учет глубин исторического опыта, построение (а не сжигание) мостов от прежних поколений к ны</w:t>
        <w:softHyphen/>
        <w:t>нешним и наличие, пропаганда, проповедь веч</w:t>
        <w:softHyphen/>
        <w:t>ных ценностей, истин, носителем которых яв</w:t>
        <w:softHyphen/>
        <w:t>ляется христианство, — необходимые условия, при которых можно ожидать духовного взрос</w:t>
        <w:softHyphen/>
        <w:t>ления новых поколений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традиции гуманистичны, обращены к человеку. В них сфокусированы потребность в труде, гармония человека с природой, гуманистическое общение, проявление талантов и лучших качеств человека – достоинства, совести, милосердия, терпимости, добротворчества, заботы о сохранении окружающей среды, снисхождения к слабому, отвращения к насилию, - того, что одновременно составляет нравственный ценностный потенциал и всего человечества. Отход от соблюдения норм народных традиций, пренебрежение ценностями и идеалами своего народа всегда осуждается общественным мнением. Таким образом, народные традиции оказывают нормативно – регулятивное воздействие, способствуют закреплению ценностных ориентиров, выступают важнейшим средством личностного развит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е традиции являются и важнейшим фактором, обеспечивающим организующее действие, индивидуализацию духовно – нравственного опыта человеческой общности. Они же создают особую психологическую ауру, которая позволяет самоутвердиться растущему человеку. Это происходит в процессе усвоения, присвоения, образцов деятельности и поведения, заложенных в народной культуре, традициях и обычаях, когда растущий человек открыт к восприятию социальных образ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гружением ребенка в стихию народных традиций закладывается тот фундамент, на котором впоследствии формируются  его эстетические и нравственные идеалы. Здесь лежат истоки того, что называется этническим самосознанием, национальным характером. Кроме того, логика развития сознания и психики ребенка и логика исторического развития народа сходны в целом ряде общих признаков, что делает естественным воспроизведение в детской среде особенностей культуры прошлого. Все культурные переживания основаны на повторяемости общечеловеческого в процессе развития ребенка, его духовного становления. Таким образом, воспитание ребенка посредством народных традиций не только желательно, но и крайне необход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ывая у детей  духовно – нравственные качества личности на основе народных традиций  я ставлю своей целью обеспечение необходимых условий для личностного развития ребенка, развития его индивидуальных способностей, укрепления здоровья, личностного и профессионального самоопределения, адаптацию личности к жизни в обществе, организацию содержательного досуга на основе постижения и освоения традиционной народн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е традиции нашего края богаты, своеобразны и неповторимы, но в то же время, они являются частью традиций общерусских национальных. Таким образом, изучая традиции своего края, мы выстраиваем цепочку познания: локальные традиции – общерусская культура – мировая культура. Это позволяет формировать этническое самосознание подрастающего поколения, воспитывать чувство гордости за свою культуру и уважение культуры других наций и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и у кого не вызывает сомнения огромной значимости народной культуры в духовном, нравственном, эстетическом и патриотическом воспитании подрастающего поколения в приобщении детей к родной истории, вековым культурным традициям России. Всем видам народной художественной культуры – музыке, хореографии, резьбе по дереву, вышивке, кружеве, устному творчеству  присуща глубокая традицио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детьми стараюсь в душе каждого ребенка разжечь «искру Божию», вызвать ее к жизни, к «горению» посредством праздников христианской Руси: Рождество Христово, Масленица, День Святой Тро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ледующие приемы воспитания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рием воздействия на эмоциональную сферу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иемы, основанные, в частности, на учете психологических способностей ребят.  Приемы этой группы делятся на две категории. Первая это те. Которые обусловлены возрастными особенностями личности детей: их стремление к необычному, интересному, их особой душевной ранимостью. Вторая категория связана со становлением человека в каждом ребенке, с потребностью ощутить себя лич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иемы, обусловленные возрастными способностями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званным приемам можно отнести организацию внеклассных занятий в занимательной форме: в виде игр, турниров, КВН, Аукционов, эстафет, праздников, кружка по программе «Современная православная кух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ховно – нравственное воспитание детей в играх достигается весьма эффективным и приятным для детей путем.  Осознание собственных прав и прав других, зависимости всех друг от друга, значения организованных и согласованных действий, необходимости подчинения и проявления инициативы – таков далеко не полный перечень воспитательных результатов игры, начиная самых простых эстафет и кончая сложными играми типа «Веселой поездки», но когда ребята разделившись на группы, проезжают станции  «Угадайка»,  «Физкультурная, «Сундук сказок», «Лесная опушка», соревнуясь друг с другом в умениях, навыках, приобретенных в процессе совмест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аздников играет важную роль в воспитании духовно – нравственных качеств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 праздников немыслима жизнь. Чем сложнее и противоречивее окружающая жизнь, чем она труднее и порою бесперспективнее, тем необходимее праздник как потребность в положительных эмоциях, потребность быть вместе, как повод встретиться и даже помириться, если вдруг нарушились дружеские связи и отношения. Праздник нужен как тот понедельник, с которого мы обязательно начнем жить по – нов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– неосознанная надежда на новое, светлое, счастливое. Для воспитанников праздник – тот допинг, который позволяет расслабиться, встряхнуться, забыться, отдохнуть от  однотипности будни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– душа народа. И он нужен детям как вид их удивительного творчества, как одна из форм их духовного и национального самовыра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хранит историю Времени и Народа. Народность праздника в том, что он, развлекая, поучает. Праздник важен потому, что он всегда «наш», а значит «мой». (Приложение 1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танавливать утраченные традиции отечественных, природных и православ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 ребятами провела  замечательный праздник «День Святой Троицы». (Приложение 2) На Руси самое распространенное дерево – березка. Ее называли деревом жизни: люди лечились ее соком, листьями, использовали почки и кору. А за это в Троицын день «поили» и «кормили» березку, наряжали ее лентами и полотенцами. Девушки водили вокруг нее хороводы и пели. В ходе этого праздника старалась формировать нравственную культуру детей, воспитывала уважительное отношение друг к другу, к укладу жизни, обычаям и традициям, развивала интерес, любознательность, открытость, положи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детей о нравственных нормах, полученные на занятиях, во время экскурсий, на собственных жизненных наблюдениях, нередко бывают разрозненными и неполными. Передач детям социально – нравственных ценностей предшествующих поколений, прогрессивных традиций народа осуществляю через кружок «Современная православная кухня». Добротворческую сознательную деятельность осуществляю через изучение и освоение народной культуры собственного региона.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работаю по программе кружка «Современная православная кухня», которая предназначена для воспитанников 12 – 16 лет, интересующихся образом жизни нашего народа. Целью обучения данной программы является воспитание духовно – нравственной личности ребенка через обретение им духовного и практического опыта. Добиваюсь, чтобы дети подросткового возраста осознали свою будущую роль в собственной семье, ответственность за ее благополучие, обязанности и обязательства перед близкими людьми и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меют просто неправильное представление, считая, например, что основой признак товарищества и справедливости – хорошие успехи в учении, послушании. Поэтому требуется специальная работа, направленная на то, чтобы обобщить приобретенные  от разных источников знания.  Очень важно проводить с детьми беседы. Они должны включать в себя основные вопросы, дающие возможность вырабатывать у воспитанников нравственны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е формы проведения мероприятий очень хорошие, но необходимо проводить и нетради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нетрадиционных мероприятий весьма разнообразны. Выбор формы зависит от многих  обстоятельств: возрастных особенностей детей, уровня их подготовки, информированности, каких – то психологических особенностей, контакта воспитателя и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тьми была проведена литературно – музыкальная игра – путешествие «Добрый звон колокольный над родным Белогорьем плывет»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этой игре требует много времени для сбора информации, приготовления картин, плакатов,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м, как правило, готовить и проводить такие мероприятия нравится, они участвуют с удовольствием. Эти занятия служат хорошей информацией о народных традициях своей маленькой Родины, развивают творческие способности и логическое мышление, воспитывают чувство гордости за сво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зультативность опы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духовно – нравственного воспитания в детском доме имеются необходимые условия. Проводятся воспитательные мероприятия по разделу духовно – нравственное воспит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и применяя на практике различные приемы воспитания духовно – нравственных качеств  личности, можно сделать вывод, что такие приемы внеклассной работы дают возможность сделать занятия более интересными, продуктивными. А также наблюдается психологические развитие ребенка, так как воспитанники лучше понимают и участвуют в проведении мероприятий, у них развиваются творческие и аналитические способности, наблюдательность, умение излагать свои мысли. У учащихся возрастает ответственность за результаты своего тр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4 группы была проведена диагностика состояния духовно – нравственных качеств личности воспитан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блиографический список: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данова. О.С, Петрова В.И. Методика воспитательной работы. – М.: Просвещение, 1980, с 28 – 33, 37 – 50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Педсовет».М.: 2002 № 11, 2003 № 1, 2005 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ненко С.И. Духовно- нравственное воспитание в истории отечественной педагогики // Православная педагогика: Традиции и современность, 2000, с156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айлова А.Б. Православная педагогическая мысль о почитании родителей (русские народные традиции воспитания) //  Православная педагогика: Традиции и современность, с 12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ронов. В.А. Группа, где всем интересно – М.: Просвещение, 19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Э.Г. Игры, викторины в школе и дома. М.: Аквариум, 199, с 160 – 184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ков С. А.Нетрадиционные праздники в школе. М.: ЦГП 2005, с 108 – 121, 182 – 2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льклорный праздник «старый бабушкин сундук»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Святой троицы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грамма кружка «Современная православная кухня»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тературно – музыкальная  игра – путешествие «Добрый звон колокольный над родным Белогорьем плывет»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егтярева Валентина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6:00Z</dcterms:created>
  <dc:creator>$$$</dc:creator>
  <dc:description/>
  <cp:keywords/>
  <dc:language>en-US</dc:language>
  <cp:lastModifiedBy>Валентина</cp:lastModifiedBy>
  <dcterms:modified xsi:type="dcterms:W3CDTF">2014-08-13T11:36:00Z</dcterms:modified>
  <cp:revision>2</cp:revision>
  <dc:subject/>
  <dc:title/>
</cp:coreProperties>
</file>