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Impact"/>
          <w:b/>
          <w:b/>
          <w:sz w:val="36"/>
          <w:szCs w:val="36"/>
        </w:rPr>
      </w:pPr>
      <w:r>
        <w:rPr>
          <w:rFonts w:cs="Impact" w:ascii="Georgia" w:hAnsi="Georgia"/>
          <w:b/>
          <w:sz w:val="36"/>
          <w:szCs w:val="36"/>
        </w:rPr>
        <w:t>Олейник В.В., воспитат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личной гигие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учение воспитанников способам укрепл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учению детей соблюдать правила личной гигиены, правила пользования предметами личной гигие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блюдательности и внимательного отношения к собственному те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 детей стремление быть чистыми  и аккуратны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й гигиены, предметы хозяйственного б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егодня поговорим о правилах личной гигиены и способам укреплени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задам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понимаете под словами  «личная гигие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ход за волосами, ногтями,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 чтобы быть чистыми и опрятными, зачем нам нужно ещё ухаж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деждой, обу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ужно ухаживать за в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нужно мыть шампу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Если не мыть волосы, то они теряют блеск, легко ломаются, расщепляются на концах. Также происходит  шелушение кожи на голове. Отделившиеся чешуйки осыпаются в виде перхоти, поэтому волосы следует мыть раз в неделю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авильно ухаживать за ногтями на руках и н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ремя стричь ног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. Если не состригать передний свободный край ногтей и не следить за их чистотой,  то под ногтями скапливается большое количество грязи, где  могут оказаться и болезнетворные микробы. Перед стрижкой ногтей надо подержать их немного в тёплой мыльной  воде. Ногти при этом становятся мягче и эластичнее, и срез получается более ро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ухаживать за ко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е мытьё предотвращает заболевание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, умываться следует водой комнатной температуры, так как горячая вода снижает эластичность кожи, делает её дряблой, а холодная нарушает нормальный отток выделений сальных желез, способствует закупорке их выводных протоков и образованию уг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ужно ухаживать за одеждой и обу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жно её чаще стирать, а именно: трусы и носки надо стирать каждый день. Обувь надо чистить кажд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! Чтобы на человека было приятно смотреть, нужно выглядеть опрятно одетым и выглаж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 помощью чего мы ухаживаем за нашей кожей, волосами и ногт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ем шампунь, мыло, мочалку, зубную пасту, щё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чем нужно ухаживать за одеждой и обу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ральным порошком и кре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! Верно! А сейчас я вам буду загадывать загадки пор эти предметы, а вы должны от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это? «Костяная спинка, жёсткая шерстинка, с мятной пастой дружит, нам усердно служит». (Зубная щё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ляшет теплая волна в берегах из чугуна. Отгадайте, вспомните, что за море в комнате? « (Ван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скользает как живое, но не выпущу его я: дело пенное вполне, пусть отмоет руки мне»  (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 сияет, и блестит, никому оно не льстит, а любому правду скажет, всё как есть ему покажет ».  (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убов много, а ничего не ест» (Расчё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афельное, полосатое, гладкое и лохматое, всегда под рукою. Что это такое?» (Полоте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А теперь давайте с вами поиграем! Игра называется «Что лишнее?» Вы должны определить, что относится к средствам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предметы личной гигиены: мыло, шампунь, мочалку, зубную пасту, туалетную воду, а также предметы хозяйственного быта: порошок, мочалку для мытья посуды, средства для мытья посуды. Всё это собрать вместе в один пакет,  каждому участнику по очереди завязать глаза, на ощупь должны определить назначение предмета. При этом во время игры каждый должен объяснить назначе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Хорошо знаете назначение предметов личной гиги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>Я надеюсь, что каждый из вас также ухаживает за собой и следит за чистотой и опрятностью свое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узнали нового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узнал… Я понял… Я научилс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ли кому-то понравилось наше мероприятие, поднимем руки высоко вверх, если не понравилось, то все прис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кончен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6:00Z</dcterms:created>
  <dc:creator>Customer</dc:creator>
  <dc:description/>
  <cp:keywords/>
  <dc:language>en-US</dc:language>
  <cp:lastModifiedBy>Валентина</cp:lastModifiedBy>
  <cp:lastPrinted>2011-06-06T19:17:00Z</cp:lastPrinted>
  <dcterms:modified xsi:type="dcterms:W3CDTF">2014-09-18T11:23:00Z</dcterms:modified>
  <cp:revision>26</cp:revision>
  <dc:subject/>
  <dc:title>ГОУ «Ровеньский детский дом»</dc:title>
</cp:coreProperties>
</file>