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едст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годняя катавас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ба Я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щей Бессмертн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ким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ян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очная красавиц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очная красавиц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ушка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и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едставления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Здравствуй, ёлка дорог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ты у нас в гос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устых твоих ветвях.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чень хорошо, Весело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к нам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овогодний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 Ярче, ярче пусть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золотом ог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своих гостей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сня  « Желаю»)</w:t>
      </w:r>
    </w:p>
    <w:p>
      <w:pPr>
        <w:pStyle w:val="Normal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Хорошая нынче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ает и искрится лёд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инки из стар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в наступающий год.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Порхает кружится над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ет, как заячий 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усский обильный, хру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обжигающи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. И всё ему вновь незнако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адал он в прошл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 было ранее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дравницы белой в са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Вед.</w:t>
      </w:r>
      <w:r>
        <w:rPr>
          <w:sz w:val="28"/>
          <w:szCs w:val="28"/>
        </w:rPr>
        <w:t xml:space="preserve"> Вот высится школ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вёзды посёлок зажё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иром полёт совер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тся, ложится снежо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анец «Снежинки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Над праздником весит уг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приня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Я знаю объявление нужно 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и: «На конкурсной основе есть две вакансии для тех, кто хочет испытать успех, на роль Снегурочки и Деда Мороза». СРОЧНО! Развешивают по за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 «Ах, какая женщин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 Яга готовится к праздн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Кощей).</w:t>
      </w:r>
    </w:p>
    <w:p>
      <w:pPr>
        <w:pStyle w:val="Normal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Привет, Старая!</w:t>
      </w:r>
    </w:p>
    <w:p>
      <w:pPr>
        <w:pStyle w:val="Normal"/>
        <w:rPr/>
      </w:pPr>
      <w:r>
        <w:rPr>
          <w:b/>
          <w:sz w:val="28"/>
          <w:szCs w:val="28"/>
        </w:rPr>
        <w:t>Б. Я.</w:t>
      </w:r>
      <w:r>
        <w:rPr>
          <w:sz w:val="28"/>
          <w:szCs w:val="28"/>
        </w:rPr>
        <w:t xml:space="preserve"> – Здравствуй Кощеюшка!</w:t>
      </w:r>
    </w:p>
    <w:p>
      <w:pPr>
        <w:pStyle w:val="Normal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Я к тебе с предложением деловым …. , а 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таёт объявление)</w:t>
      </w:r>
    </w:p>
    <w:p>
      <w:pPr>
        <w:pStyle w:val="Normal"/>
        <w:rPr/>
      </w:pPr>
      <w:r>
        <w:rPr>
          <w:b/>
          <w:sz w:val="28"/>
          <w:szCs w:val="28"/>
        </w:rPr>
        <w:t>Читает:</w:t>
      </w:r>
      <w:r>
        <w:rPr>
          <w:sz w:val="28"/>
          <w:szCs w:val="28"/>
        </w:rPr>
        <w:t xml:space="preserve"> «На конкурсной основе есть две вакансии для тех, кто хочет испытать успех, на роль Снегурочки и Деда Мороз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Придумала! Полетели к детям на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музыка. Частушки « Бабок Ёжик» Поет Баба Яга, Кощей танцу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бегаю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 «Вдруг как в сказке скрипнула дверь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ной развешивает на верёвки бел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. Зима. Похолодало. Совсем замёрз. Бросает в дрож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,  запыхавшаяся Кикимо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. Спешила! Торопилась, чуть в болото не свалилась!</w:t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Кикимора, да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От удивленья рот раскроешь! Читай! Вот объявление. Сказочное везение.</w:t>
      </w:r>
    </w:p>
    <w:p>
      <w:pPr>
        <w:pStyle w:val="Normal"/>
        <w:rPr/>
      </w:pPr>
      <w:r>
        <w:rPr>
          <w:b/>
          <w:sz w:val="28"/>
          <w:szCs w:val="28"/>
        </w:rPr>
        <w:t>Водяной читает:</w:t>
      </w:r>
      <w:r>
        <w:rPr>
          <w:sz w:val="28"/>
          <w:szCs w:val="28"/>
        </w:rPr>
        <w:t xml:space="preserve"> « На конкурсной основе есть две вакансии для тех, кто хочет испытать успех, на роль Снегурочки и Деда Мороза»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Водя! Не хочешь Дедом Морозом Стать? А я Снегурочкой. С детства мечтала. Волосы покрашу, мишурой себя украшу.</w:t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Ой! Насмешила!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Грубиян ты и заноза! Найду себе другого Дед Мороза! С ним все подарки разделю.</w:t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Уговорила. Я согласен. Твой план не очень- то опа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Мы скажем Дед Морозу жарко! Убежим, забрав подар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бегаю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ходят Кикимора и Водяной переодетые в Дед Мороза и Снегурочку)</w:t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Здравствуйте, люди добр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е и хвороб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нькие и пожи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ие молод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 бочке огу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и,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- то вы узнали?</w:t>
      </w:r>
    </w:p>
    <w:p>
      <w:pPr>
        <w:pStyle w:val="Normal"/>
        <w:rPr/>
      </w:pPr>
      <w:r>
        <w:rPr>
          <w:b/>
          <w:sz w:val="28"/>
          <w:szCs w:val="28"/>
        </w:rPr>
        <w:t>Вед. 1.</w:t>
      </w:r>
      <w:r>
        <w:rPr>
          <w:sz w:val="28"/>
          <w:szCs w:val="28"/>
        </w:rPr>
        <w:t xml:space="preserve"> А вы граждане, кто будит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ланяются)</w:t>
      </w:r>
    </w:p>
    <w:p>
      <w:pPr>
        <w:pStyle w:val="Normal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Дед Моро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едущие их прогоняют)</w:t>
      </w:r>
    </w:p>
    <w:p>
      <w:pPr>
        <w:pStyle w:val="Normal"/>
        <w:rPr/>
      </w:pPr>
      <w:r>
        <w:rPr>
          <w:b/>
          <w:sz w:val="28"/>
          <w:szCs w:val="28"/>
        </w:rPr>
        <w:t>Вед. 2.</w:t>
      </w:r>
      <w:r>
        <w:rPr>
          <w:sz w:val="28"/>
          <w:szCs w:val="28"/>
        </w:rPr>
        <w:t xml:space="preserve"> Ребята, давайте позовём Снегурочку и Дедушку Мороза.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едушка Мороз! Снегурочка!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является Снегурочка)</w:t>
      </w:r>
    </w:p>
    <w:p>
      <w:pPr>
        <w:pStyle w:val="Normal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ен зал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десь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ругом блестит, иск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к нам пришёл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йчас зажгу вам ёлку ярким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ветилась ёлка наша ярко сверху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олшеб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а ёлочка, зажгись!» - все вместе 3 раз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восточная музыка. Появляются восточные красавицы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сточный танец- исполняют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расавица.</w:t>
      </w:r>
      <w:r>
        <w:rPr>
          <w:sz w:val="28"/>
          <w:szCs w:val="28"/>
        </w:rPr>
        <w:t xml:space="preserve"> К вам прислал нас Дед Мор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лёт сюда привёз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зли вам сундуч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крыт он на зам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Красавица.</w:t>
      </w:r>
      <w:r>
        <w:rPr>
          <w:sz w:val="28"/>
          <w:szCs w:val="28"/>
        </w:rPr>
        <w:t xml:space="preserve"> Сундучок тот не про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остой и не пус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 велел тебе отд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 него не откры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икому не отдават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ередают Снегурочке сундучок с ключо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Хорошо! Ключ убе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ундучок под ёлку поставить могу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рячет под ёлкой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является Баба Яг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Ишь, как вырядили ё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веркают как игол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испорчу, истопч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одно всех прогло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ндук спрятали. Д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Кощей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Не горюй, Бабка! Знаю я, где ключ лежи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айти, достать и взять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щей достаёт ключ из-под ёлк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Вот он, ключик, дорог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н, ключик, золотой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ба Яга забирает ключик. Слышатся шаги Деда Моро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Дед Мороз идёт сю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им скорей, пропала я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Баба Яга и Кощей бегут по залу. Прячутся под ёлкой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.Мороз.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ю всех дет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 Новым годом поздравляю всех гост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 лиц кругом знаком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здесь друзей мои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рошо мне здесь, как дом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ёлочек сед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у вас ягод наз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видеть всех я р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осли, большими 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ня- то вы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новитесь в хоров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встретим Новый год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вокруг ёлки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Ребята! Я вам сундучок послал с подарками. Давайте его откроем. </w:t>
      </w:r>
      <w:r>
        <w:rPr>
          <w:b/>
          <w:sz w:val="28"/>
          <w:szCs w:val="28"/>
        </w:rPr>
        <w:t>Снегурочка!</w:t>
      </w:r>
      <w:r>
        <w:rPr>
          <w:sz w:val="28"/>
          <w:szCs w:val="28"/>
        </w:rPr>
        <w:t xml:space="preserve"> Внучка! Давай ключ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Дедушка! Ключ пропал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мотрит под ёлку, ищет ключ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.М. Ребята!</w:t>
      </w:r>
      <w:r>
        <w:rPr>
          <w:sz w:val="28"/>
          <w:szCs w:val="28"/>
        </w:rPr>
        <w:t xml:space="preserve"> Здесь никто не быва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 никто не забирал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Баба Яга с Кощее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Ключ отдадим, если дети выполнят наши задани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Ребята вы готовы нам помочь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дания Бабы Яги: 1. Отгадать загадки, 2. Ответить на вопросы!, 3. Игра: «Изобрази животное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. Мороз.</w:t>
      </w:r>
      <w:r>
        <w:rPr>
          <w:sz w:val="28"/>
          <w:szCs w:val="28"/>
        </w:rPr>
        <w:t xml:space="preserve"> Давайте веселиться вместе. Объявляю конкурс новогодних стихотворений, поздравлений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Я, ребята, объявляю конкурс на лучшую новогоднюю Снежин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 1.</w:t>
      </w:r>
      <w:r>
        <w:rPr>
          <w:sz w:val="28"/>
          <w:szCs w:val="28"/>
        </w:rPr>
        <w:t xml:space="preserve"> Конкурс проводит. «Кто больше наметёт монеток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. Конкурс проводит «Попади в приз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Мы желаем вам, ребят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еселье и усп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! Всех! Всех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Спасибо за праздник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 зимнюю сказ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песни, за тан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ласк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за ёлк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. 1</w:t>
      </w:r>
      <w:r>
        <w:rPr>
          <w:sz w:val="28"/>
          <w:szCs w:val="28"/>
        </w:rPr>
        <w:t>. На красавице ёлки игруш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.2.</w:t>
      </w:r>
      <w:r>
        <w:rPr>
          <w:sz w:val="28"/>
          <w:szCs w:val="28"/>
        </w:rPr>
        <w:t xml:space="preserve"> Тихо падает снег за окн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расавица 1.</w:t>
      </w:r>
      <w:r>
        <w:rPr>
          <w:sz w:val="28"/>
          <w:szCs w:val="28"/>
        </w:rPr>
        <w:t xml:space="preserve"> Теплотой, красотой и уютом, в Новый год наполняется д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расавица 2.</w:t>
      </w:r>
      <w:r>
        <w:rPr>
          <w:sz w:val="28"/>
          <w:szCs w:val="28"/>
        </w:rPr>
        <w:t xml:space="preserve"> Каждый год праздник дарит нам радост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щей.</w:t>
      </w:r>
      <w:r>
        <w:rPr>
          <w:sz w:val="28"/>
          <w:szCs w:val="28"/>
        </w:rPr>
        <w:t xml:space="preserve"> Веру в то, что нас лучшее жд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Пусть всё, что вам нужно для счастья, наступающий год принесё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Пусть будет щедрым Новый г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Пусть на добор он не скупитс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 Пусть зажигает звёзды в срок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Чтоб всем людским желаньем сбыть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песня «Новогодние игруш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: Ковалёв Ю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ёл – 26 декабря 2020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Admin</dc:creator>
  <dc:description/>
  <cp:keywords/>
  <dc:language>en-US</dc:language>
  <cp:lastModifiedBy>Денис</cp:lastModifiedBy>
  <cp:lastPrinted>2015-02-05T15:16:00Z</cp:lastPrinted>
  <dcterms:modified xsi:type="dcterms:W3CDTF">2021-01-04T09:19:00Z</dcterms:modified>
  <cp:revision>6</cp:revision>
  <dc:subject/>
  <dc:title>Сценарий новогоднего представления</dc:title>
</cp:coreProperties>
</file>